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30" w:type="dxa"/>
        <w:jc w:val="left"/>
        <w:tblInd w:w="-905" w:type="dxa"/>
        <w:tblLayout w:type="fixed"/>
        <w:tblCellMar>
          <w:top w:w="0" w:type="dxa"/>
          <w:left w:w="108" w:type="dxa"/>
          <w:bottom w:w="0" w:type="dxa"/>
          <w:right w:w="108" w:type="dxa"/>
        </w:tblCellMar>
      </w:tblPr>
      <w:tblGrid>
        <w:gridCol w:w="1170"/>
        <w:gridCol w:w="360"/>
        <w:gridCol w:w="1692"/>
        <w:gridCol w:w="2952"/>
        <w:gridCol w:w="1476"/>
        <w:gridCol w:w="1476"/>
        <w:gridCol w:w="2952"/>
        <w:gridCol w:w="2952"/>
      </w:tblGrid>
      <w:tr>
        <w:trPr>
          <w:trHeight w:val="170"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4302" w:leader="none"/>
                <w:tab w:val="right" w:pos="8640" w:leader="none"/>
              </w:tabs>
              <w:rPr>
                <w:rFonts w:ascii="Arial" w:hAnsi="Arial" w:cs="Arial"/>
                <w:b/>
                <w:b/>
                <w:sz w:val="40"/>
                <w:szCs w:val="40"/>
              </w:rPr>
            </w:pPr>
            <w:r>
              <w:rPr>
                <w:rFonts w:cs="Arial" w:ascii="Arial" w:hAnsi="Arial"/>
                <w:b/>
                <w:sz w:val="40"/>
                <w:szCs w:val="40"/>
              </w:rPr>
              <w:t xml:space="preserve">Everett Public Schools </w:t>
            </w:r>
          </w:p>
        </w:tc>
      </w:tr>
      <w:tr>
        <w:trPr>
          <w:trHeight w:val="863"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00"/>
              <w:rPr>
                <w:color w:val="000000"/>
              </w:rPr>
            </w:pPr>
            <w:r>
              <w:rPr>
                <w:rFonts w:cs="Arial" w:ascii="Arial" w:hAnsi="Arial"/>
                <w:b/>
                <w:sz w:val="28"/>
                <w:szCs w:val="28"/>
              </w:rPr>
              <w:t xml:space="preserve">CIP Code:  </w:t>
            </w:r>
            <w:hyperlink r:id="rId2">
              <w:r>
                <w:rPr>
                  <w:rStyle w:val="InternetLink"/>
                  <w:rFonts w:cs="Arial" w:ascii="Arial" w:hAnsi="Arial"/>
                  <w:b/>
                  <w:sz w:val="28"/>
                  <w:szCs w:val="28"/>
                </w:rPr>
                <w:t>Green Sustainable Design and Technology (030198)</w:t>
              </w:r>
            </w:hyperlink>
          </w:p>
          <w:p>
            <w:pPr>
              <w:pStyle w:val="Header"/>
              <w:rPr>
                <w:rFonts w:ascii="Arial" w:hAnsi="Arial" w:cs="Arial"/>
                <w:b/>
                <w:b/>
                <w:color w:val="000000"/>
                <w:sz w:val="28"/>
                <w:szCs w:val="28"/>
              </w:rPr>
            </w:pPr>
            <w:r>
              <w:rPr>
                <w:rFonts w:cs="Arial" w:ascii="Arial" w:hAnsi="Arial"/>
                <w:b/>
                <w:color w:val="000000"/>
                <w:sz w:val="28"/>
                <w:szCs w:val="28"/>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rPr>
            </w:pPr>
            <w:r>
              <w:rPr>
                <w:rFonts w:cs="Arial" w:ascii="Arial" w:hAnsi="Arial"/>
                <w:b/>
                <w:sz w:val="28"/>
                <w:szCs w:val="28"/>
              </w:rPr>
              <w:t>Total Framework Hours up to: 180 hr</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Course: Environmental Systems Design </w:t>
            </w:r>
          </w:p>
          <w:p>
            <w:pPr>
              <w:pStyle w:val="Normal"/>
              <w:rPr/>
            </w:pPr>
            <w:r>
              <w:rPr/>
              <w:t xml:space="preserve">Environmental Systems Designs offers students engaging project based experiences in science and environmental education. The course is a strong alternative for students not wishing to take chemistry or physics. The first part of the course looks at the earth’s environmental systems though an astrobiological view by asking students to analyze the earth’s dynamics as an extraterritorial visitor. The second part engages students in a series of project based investigations on energy generation, water management, and land use. The class will emphasize group collaboration and incorporate environmental stewardship and advocacy. </w:t>
            </w:r>
            <w:r>
              <w:rPr>
                <w:rFonts w:cs="Arial" w:ascii="Arial" w:hAnsi="Arial"/>
                <w:b/>
                <w:sz w:val="28"/>
                <w:szCs w:val="28"/>
              </w:rPr>
              <w:tab/>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rPr>
            </w:pPr>
            <w:r>
              <w:rPr>
                <w:rFonts w:cs="Arial" w:ascii="Arial" w:hAnsi="Arial"/>
                <w:b/>
                <w:sz w:val="28"/>
                <w:szCs w:val="28"/>
              </w:rPr>
              <w:t xml:space="preserve">Career Cluster:  STEM               Cluster Pathway:  Engineering and Technology   </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xml:space="preserve">Course Resources: </w:t>
            </w:r>
          </w:p>
          <w:p>
            <w:pPr>
              <w:pStyle w:val="Normal"/>
              <w:rPr>
                <w:rFonts w:ascii="Arial" w:hAnsi="Arial" w:cs="Arial"/>
                <w:b/>
                <w:b/>
                <w:color w:val="000000"/>
              </w:rPr>
            </w:pPr>
            <w:r>
              <w:rPr>
                <w:rFonts w:cs="Arial" w:ascii="Arial" w:hAnsi="Arial"/>
                <w:b/>
                <w:color w:val="000000"/>
              </w:rPr>
              <w:t xml:space="preserve">Investigations in Environmental Science: Land Use, Water Management, and Energy </w:t>
            </w:r>
          </w:p>
          <w:p>
            <w:pPr>
              <w:pStyle w:val="Normal"/>
              <w:rPr/>
            </w:pPr>
            <w:r>
              <w:rPr>
                <w:rFonts w:cs="Arial" w:ascii="Arial" w:hAnsi="Arial"/>
                <w:b/>
                <w:color w:val="000000"/>
              </w:rPr>
              <w:tab/>
            </w:r>
            <w:r>
              <w:rPr>
                <w:rFonts w:cs="Arial" w:ascii="Arial" w:hAnsi="Arial"/>
                <w:color w:val="000000"/>
              </w:rPr>
              <w:t xml:space="preserve">Publisher: It’s About Time, 2005 </w:t>
            </w:r>
          </w:p>
          <w:p>
            <w:pPr>
              <w:pStyle w:val="Normal"/>
              <w:rPr>
                <w:rFonts w:ascii="Arial" w:hAnsi="Arial" w:cs="Arial"/>
                <w:b/>
                <w:b/>
                <w:color w:val="000000"/>
              </w:rPr>
            </w:pPr>
            <w:r>
              <w:rPr>
                <w:rFonts w:cs="Arial" w:ascii="Arial" w:hAnsi="Arial"/>
                <w:b/>
                <w:color w:val="000000"/>
              </w:rPr>
              <w:t xml:space="preserve">Astrobiology – an Integrated Science  Approach   </w:t>
            </w:r>
          </w:p>
          <w:p>
            <w:pPr>
              <w:pStyle w:val="Normal"/>
              <w:rPr>
                <w:rFonts w:ascii="Arial" w:hAnsi="Arial" w:cs="Arial"/>
                <w:sz w:val="32"/>
                <w:szCs w:val="32"/>
              </w:rPr>
            </w:pPr>
            <w:r>
              <w:rPr>
                <w:rFonts w:cs="Arial" w:ascii="Arial" w:hAnsi="Arial"/>
                <w:b/>
                <w:color w:val="000000"/>
              </w:rPr>
              <w:tab/>
            </w:r>
            <w:r>
              <w:rPr>
                <w:rFonts w:cs="Arial" w:ascii="Arial" w:hAnsi="Arial"/>
                <w:color w:val="000000"/>
              </w:rPr>
              <w:t>Publisher: It’s About Time, 2005</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14"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udent will determine a suitable place for a new school construction and design the facility to have limited disruption to the environment. </w:t>
            </w:r>
          </w:p>
        </w:tc>
      </w:tr>
      <w:tr>
        <w:trPr>
          <w:trHeight w:val="260"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323" w:hRule="atLeast"/>
        </w:trPr>
        <w:tc>
          <w:tcPr>
            <w:tcW w:w="150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rPr>
              <w:t>C-1 Standard:</w:t>
            </w:r>
            <w:r>
              <w:rPr>
                <w:rFonts w:cs="Arial" w:ascii="Arial" w:hAnsi="Arial"/>
                <w:b/>
                <w:color w:val="000000"/>
              </w:rPr>
              <w:t xml:space="preserve">    </w:t>
            </w:r>
            <w:r>
              <w:rPr>
                <w:rFonts w:cs="Arial" w:ascii="Arial" w:hAnsi="Arial"/>
                <w:b/>
                <w:sz w:val="28"/>
                <w:szCs w:val="28"/>
              </w:rPr>
              <w:t>Principles of Sustainability</w:t>
            </w:r>
            <w:r>
              <w:rPr>
                <w:rFonts w:cs="Arial" w:ascii="Arial" w:hAnsi="Arial"/>
                <w:b/>
                <w:color w:val="000000"/>
              </w:rPr>
              <w:t xml:space="preserve">                                                                   Total Learning Hours for Standard:  20</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1</w:t>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systems thinking and system dynamics</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2</w:t>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fine sustainability and sustainable design</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7"/>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2.1</w:t>
            </w:r>
          </w:p>
        </w:tc>
        <w:tc>
          <w:tcPr>
            <w:tcW w:w="13860" w:type="dxa"/>
            <w:gridSpan w:val="7"/>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Demonstrate evidence of reading comprehens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2.3.1</w:t>
            </w:r>
          </w:p>
        </w:tc>
        <w:tc>
          <w:tcPr>
            <w:tcW w:w="13860" w:type="dxa"/>
            <w:gridSpan w:val="7"/>
            <w:tcBorders>
              <w:left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Analyze informational/expository text and literary/narrative text for similarities and differences and cause and effect relationship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3.1</w:t>
            </w:r>
          </w:p>
        </w:tc>
        <w:tc>
          <w:tcPr>
            <w:tcW w:w="13860" w:type="dxa"/>
            <w:gridSpan w:val="7"/>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ad to learn new information.</w:t>
            </w:r>
          </w:p>
        </w:tc>
      </w:tr>
      <w:tr>
        <w:trPr>
          <w:trHeight w:val="2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7"/>
            <w:tcBorders>
              <w:left w:val="single" w:sz="4" w:space="0" w:color="000000"/>
              <w:right w:val="single" w:sz="4" w:space="0" w:color="000000"/>
            </w:tcBorders>
            <w:vAlign w:val="center"/>
          </w:tcPr>
          <w:p>
            <w:pPr>
              <w:pStyle w:val="Normal"/>
              <w:pBdr>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ad to perform a task.</w:t>
            </w:r>
          </w:p>
        </w:tc>
      </w:tr>
      <w:tr>
        <w:trPr>
          <w:trHeight w:val="288" w:hRule="atLeast"/>
        </w:trPr>
        <w:tc>
          <w:tcPr>
            <w:tcW w:w="1503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a variety of listening strategies to accommodate the listening situ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2</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a variety of listening and observation skills/strategies to interpret information.</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e purposes and organization of international relationships and United States foreign policy.</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 xml:space="preserve">3.2:          </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Trebuchet MS" w:ascii="Trebuchet MS" w:hAnsi="Trebuchet MS"/>
                <w:bCs/>
                <w:sz w:val="20"/>
                <w:szCs w:val="20"/>
              </w:rPr>
              <w:t>Understands human interaction with the environment.</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20"/>
                <w:szCs w:val="20"/>
              </w:rPr>
            </w:pPr>
            <w:r>
              <w:rPr>
                <w:rFonts w:cs="Arial" w:ascii="Arial" w:hAnsi="Arial"/>
                <w:color w:val="000000"/>
                <w:sz w:val="20"/>
                <w:szCs w:val="20"/>
              </w:rPr>
              <w:t>Pre writes to generate ideas and plan writing.</w:t>
            </w:r>
            <w:r>
              <w:rPr>
                <w:rFonts w:cs="Verdana" w:ascii="Verdana" w:hAnsi="Verdana"/>
                <w:color w:val="000000"/>
                <w:sz w:val="20"/>
                <w:szCs w:val="20"/>
              </w:rPr>
              <w:t xml:space="preserve"> </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 SYS A</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edback is a process in which the output of a system provides information used to regulate the operation of the system.  Positive feedback reduces the disturbance to a system. Negative feedback increases the disturbance to a system.</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 SYS B</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s thinking can be especially useful in analyzing complex situations. To be useful, a system needs to be specified as clearly as possible.</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A</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a problem situation and represent it mathematically.</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B</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ect and apply strategies to solve problems.</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Normal"/>
              <w:rPr/>
            </w:pPr>
            <w:r>
              <w:rPr/>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030" w:type="dxa"/>
            <w:gridSpan w:val="8"/>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22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2639378953"/>
            <w:bookmarkStart w:id="1" w:name="__Fieldmark__0_2639378953"/>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2639378953"/>
            <w:bookmarkStart w:id="3" w:name="__Fieldmark__1_2639378953"/>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2639378953"/>
            <w:bookmarkStart w:id="5" w:name="__Fieldmark__2_2639378953"/>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2639378953"/>
            <w:bookmarkStart w:id="7" w:name="__Fieldmark__3_2639378953"/>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2639378953"/>
            <w:bookmarkStart w:id="9" w:name="__Fieldmark__4_2639378953"/>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2639378953"/>
            <w:bookmarkStart w:id="11" w:name="__Fieldmark__5_2639378953"/>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2639378953"/>
            <w:bookmarkStart w:id="13" w:name="__Fieldmark__6_2639378953"/>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2639378953"/>
            <w:bookmarkStart w:id="15" w:name="__Fieldmark__7_2639378953"/>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8_2639378953"/>
            <w:bookmarkStart w:id="17" w:name="__Fieldmark__8_2639378953"/>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9_2639378953"/>
            <w:bookmarkStart w:id="19" w:name="__Fieldmark__9_2639378953"/>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0_2639378953"/>
            <w:bookmarkStart w:id="21" w:name="__Fieldmark__10_2639378953"/>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1_2639378953"/>
            <w:bookmarkStart w:id="23" w:name="__Fieldmark__11_2639378953"/>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2_2639378953"/>
            <w:bookmarkStart w:id="25" w:name="__Fieldmark__12_2639378953"/>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3_2639378953"/>
            <w:bookmarkStart w:id="27" w:name="__Fieldmark__13_2639378953"/>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14_2639378953"/>
            <w:bookmarkStart w:id="29" w:name="__Fieldmark__14_2639378953"/>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5_2639378953"/>
            <w:bookmarkStart w:id="31" w:name="__Fieldmark__15_2639378953"/>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16_2639378953"/>
            <w:bookmarkStart w:id="33" w:name="__Fieldmark__16_2639378953"/>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17_2639378953"/>
            <w:bookmarkStart w:id="35" w:name="__Fieldmark__17_2639378953"/>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18_2639378953"/>
            <w:bookmarkStart w:id="37" w:name="__Fieldmark__18_2639378953"/>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19_2639378953"/>
            <w:bookmarkStart w:id="39" w:name="__Fieldmark__19_2639378953"/>
            <w:bookmarkEnd w:id="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20_2639378953"/>
            <w:bookmarkStart w:id="41" w:name="__Fieldmark__20_2639378953"/>
            <w:bookmarkEnd w:id="4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21_2639378953"/>
            <w:bookmarkStart w:id="43" w:name="__Fieldmark__21_2639378953"/>
            <w:bookmarkEnd w:id="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22_2639378953"/>
            <w:bookmarkStart w:id="45" w:name="__Fieldmark__22_2639378953"/>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23_2639378953"/>
            <w:bookmarkStart w:id="47" w:name="__Fieldmark__23_2639378953"/>
            <w:bookmarkEnd w:id="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24_2639378953"/>
            <w:bookmarkStart w:id="49" w:name="__Fieldmark__24_2639378953"/>
            <w:bookmarkEnd w:id="4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25_2639378953"/>
            <w:bookmarkStart w:id="51" w:name="__Fieldmark__25_2639378953"/>
            <w:bookmarkEnd w:id="5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26_2639378953"/>
            <w:bookmarkStart w:id="53" w:name="__Fieldmark__26_2639378953"/>
            <w:bookmarkEnd w:id="5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27_2639378953"/>
            <w:bookmarkStart w:id="55" w:name="__Fieldmark__27_2639378953"/>
            <w:bookmarkEnd w:id="5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28_2639378953"/>
            <w:bookmarkStart w:id="57" w:name="__Fieldmark__28_2639378953"/>
            <w:bookmarkEnd w:id="5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29_2639378953"/>
            <w:bookmarkStart w:id="59" w:name="__Fieldmark__29_2639378953"/>
            <w:bookmarkEnd w:id="5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030"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color w:val="000000"/>
        </w:rPr>
      </w:pPr>
      <w:r>
        <w:rPr>
          <w:color w:val="000000"/>
        </w:rPr>
      </w:r>
    </w:p>
    <w:tbl>
      <w:tblPr>
        <w:tblW w:w="15030" w:type="dxa"/>
        <w:jc w:val="left"/>
        <w:tblInd w:w="-905" w:type="dxa"/>
        <w:tblLayout w:type="fixed"/>
        <w:tblCellMar>
          <w:top w:w="0" w:type="dxa"/>
          <w:left w:w="108" w:type="dxa"/>
          <w:bottom w:w="0" w:type="dxa"/>
          <w:right w:w="108" w:type="dxa"/>
        </w:tblCellMar>
      </w:tblPr>
      <w:tblGrid>
        <w:gridCol w:w="1170"/>
        <w:gridCol w:w="90"/>
        <w:gridCol w:w="270"/>
        <w:gridCol w:w="1692"/>
        <w:gridCol w:w="2952"/>
        <w:gridCol w:w="2952"/>
        <w:gridCol w:w="2952"/>
        <w:gridCol w:w="2952"/>
      </w:tblGrid>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32"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dent will determine a suitable place for a new school construction and design the facility to have limited disruption to the environment.</w:t>
            </w:r>
          </w:p>
          <w:p>
            <w:pPr>
              <w:pStyle w:val="Normal"/>
              <w:rPr>
                <w:rFonts w:ascii="Arial" w:hAnsi="Arial" w:cs="Arial"/>
                <w:color w:val="000000"/>
                <w:sz w:val="20"/>
                <w:szCs w:val="20"/>
              </w:rPr>
            </w:pPr>
            <w:r>
              <w:rPr>
                <w:rFonts w:cs="Arial" w:ascii="Arial" w:hAnsi="Arial"/>
                <w:color w:val="000000"/>
                <w:sz w:val="20"/>
                <w:szCs w:val="20"/>
              </w:rPr>
              <w:t xml:space="preserve">Students will determine their carbon footprint. </w:t>
            </w:r>
          </w:p>
        </w:tc>
      </w:tr>
      <w:tr>
        <w:trPr>
          <w:trHeight w:val="260"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323" w:hRule="atLeast"/>
        </w:trPr>
        <w:tc>
          <w:tcPr>
            <w:tcW w:w="150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rPr>
              <w:t>C-2 Standard:</w:t>
            </w:r>
            <w:r>
              <w:rPr>
                <w:rFonts w:cs="Arial" w:ascii="Arial" w:hAnsi="Arial"/>
                <w:b/>
                <w:color w:val="000000"/>
              </w:rPr>
              <w:t xml:space="preserve"> Impact of Human Activities on Sustainability                                                    Total Learning Hours for Standard:  20</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2.1</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changes in the built environment</w:t>
            </w:r>
          </w:p>
        </w:tc>
      </w:tr>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2.2</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changes in the natural environment (air, water, soil, flora and fauna)</w:t>
            </w:r>
          </w:p>
        </w:tc>
      </w:tr>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2.3</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relationship between human activities and the environment</w:t>
            </w:r>
          </w:p>
        </w:tc>
      </w:tr>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2.4</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fine carbon footprint and global climate change</w:t>
            </w:r>
          </w:p>
        </w:tc>
      </w:tr>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2.5</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nd calculate ecological footprint</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4</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comprehension monitoring strategies for informational and technical materials, complex narratives, and expositions: use prior knowledge.</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pply understanding of complex organizational features of printed text and electronic sourc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1</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informational/expository text and literary/narrative text for similarities and differences and cause and effect relationship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1</w:t>
            </w:r>
          </w:p>
        </w:tc>
        <w:tc>
          <w:tcPr>
            <w:tcW w:w="13860" w:type="dxa"/>
            <w:gridSpan w:val="7"/>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alyze informational/expository text and literary/narrative text to draw conclusions and develop insight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7"/>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ad to learn new information.</w:t>
            </w:r>
          </w:p>
        </w:tc>
      </w:tr>
      <w:tr>
        <w:trPr>
          <w:trHeight w:val="288" w:hRule="atLeast"/>
        </w:trPr>
        <w:tc>
          <w:tcPr>
            <w:tcW w:w="15030"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a variety of listening strategies to accommodate the listening situ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s effectiveness of and creates a personal response to visual and auditory information.</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e purposes, organization, and function of governments, laws, and political systems.</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3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e purposes and organization of international relationships and United States foreign policy.</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 (9-10)</w:t>
            </w:r>
          </w:p>
        </w:tc>
        <w:tc>
          <w:tcPr>
            <w:tcW w:w="137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stands and analyzes how planned and market economies have shaped the production, distribution, and consumption of goods, services, and resources around the world in the past or present.</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 11)</w:t>
            </w:r>
          </w:p>
        </w:tc>
        <w:tc>
          <w:tcPr>
            <w:tcW w:w="137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stands that nations have competing philosophies about how best to produce, distribute, and consume goods, services, and resources.</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3 (12)</w:t>
            </w:r>
          </w:p>
        </w:tc>
        <w:tc>
          <w:tcPr>
            <w:tcW w:w="13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s the ethics of current and future uses of technology based on how technology has shaped history.</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ideas, selects a manageable topic, and elaborates using specific, relevant details and/or examples</w:t>
            </w:r>
            <w:r>
              <w:rPr>
                <w:rFonts w:cs="Verdana" w:ascii="Verdana" w:hAnsi="Verdana"/>
                <w:color w:val="000000"/>
                <w:sz w:val="20"/>
                <w:szCs w:val="20"/>
              </w:rPr>
              <w:t>.</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ES3D</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ta gathered from a variety of methods have shown that Earth has gone through a number of periods when Earth was much warmer and much colder than today.</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LS3A</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ological evolution is due to: (1) genitive variability of offspring due to mutations and genetic recombination, (2) the potential for a species to increase its numbers, (3) a finite supply of resources, and (4) selection by the environment for those offspring better able to survive and produce offspr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LS3C</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great diversity of organisms is the result of more than 3.5 billion years of evolution that has filled available ecosystem niches on Earth with life form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LS1A</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bon containing compounds are the building blocks of life.  Photosynthesis is the process that plant cells use to combine the energy of sunlight with molecules of carbon dioxide and water to produce energy-rich compounds that contain carbon (food) and release oxyge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 INQB</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ientific progress requires the use of various methods appropriate for answering different kinds of research questions, a thoughtful plan for gathering data needed to answer the question, and care in collecting, analyzing, and displaying the dat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ES3A</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actions among the solid Earth, the oceans, the atmosphere, and organisms have resulted in the ongoing evolution of the Earth system. We can observe changes such as earthquakes and volcanic eruptions on a human time scale, but many processes such as mountain building and plate movements take place over hundreds of millions of year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ES3B</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logic time can be estimated by several methods (e.g. counting tree rings, observing rock sequences, using fossils to correlate sequences at various locations, and using the known decay rates of radioactive isotopes present in rock to measure the time since the rock was forme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ES3D</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ta gathered from a variety of methods have shown that Earth has gone through a number of periods when Earth was much warmer and much colder than today.</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7.B</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Find the approximate solutions to exponential equ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3.7</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t fin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5.D</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present a problem situation, describe the process used to solve the problem, and verify the reasonableness of the solu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1.A</w:t>
            </w:r>
          </w:p>
        </w:tc>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ect and justify functions and equations to model and solve problems.</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Pa1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030" w:type="dxa"/>
            <w:gridSpan w:val="8"/>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22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30_2639378953"/>
            <w:bookmarkStart w:id="61" w:name="__Fieldmark__30_2639378953"/>
            <w:bookmarkEnd w:id="6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31_2639378953"/>
            <w:bookmarkStart w:id="63" w:name="__Fieldmark__31_2639378953"/>
            <w:bookmarkEnd w:id="6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 w:name="__Fieldmark__32_2639378953"/>
            <w:bookmarkStart w:id="65" w:name="__Fieldmark__32_2639378953"/>
            <w:bookmarkEnd w:id="6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 w:name="__Fieldmark__33_2639378953"/>
            <w:bookmarkStart w:id="67" w:name="__Fieldmark__33_2639378953"/>
            <w:bookmarkEnd w:id="6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 w:name="__Fieldmark__34_2639378953"/>
            <w:bookmarkStart w:id="69" w:name="__Fieldmark__34_2639378953"/>
            <w:bookmarkEnd w:id="6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 w:name="__Fieldmark__35_2639378953"/>
            <w:bookmarkStart w:id="71" w:name="__Fieldmark__35_2639378953"/>
            <w:bookmarkEnd w:id="7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 w:name="__Fieldmark__36_2639378953"/>
            <w:bookmarkStart w:id="73" w:name="__Fieldmark__36_2639378953"/>
            <w:bookmarkEnd w:id="7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 w:name="__Fieldmark__37_2639378953"/>
            <w:bookmarkStart w:id="75" w:name="__Fieldmark__37_2639378953"/>
            <w:bookmarkEnd w:id="7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 w:name="__Fieldmark__38_2639378953"/>
            <w:bookmarkStart w:id="77" w:name="__Fieldmark__38_2639378953"/>
            <w:bookmarkEnd w:id="7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8" w:name="__Fieldmark__39_2639378953"/>
            <w:bookmarkStart w:id="79" w:name="__Fieldmark__39_2639378953"/>
            <w:bookmarkEnd w:id="7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0" w:name="__Fieldmark__40_2639378953"/>
            <w:bookmarkStart w:id="81" w:name="__Fieldmark__40_2639378953"/>
            <w:bookmarkEnd w:id="8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2" w:name="__Fieldmark__41_2639378953"/>
            <w:bookmarkStart w:id="83" w:name="__Fieldmark__41_2639378953"/>
            <w:bookmarkEnd w:id="8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4" w:name="__Fieldmark__42_2639378953"/>
            <w:bookmarkStart w:id="85" w:name="__Fieldmark__42_2639378953"/>
            <w:bookmarkEnd w:id="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6" w:name="__Fieldmark__43_2639378953"/>
            <w:bookmarkStart w:id="87" w:name="__Fieldmark__43_2639378953"/>
            <w:bookmarkEnd w:id="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8" w:name="__Fieldmark__44_2639378953"/>
            <w:bookmarkStart w:id="89" w:name="__Fieldmark__44_2639378953"/>
            <w:bookmarkEnd w:id="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0" w:name="__Fieldmark__45_2639378953"/>
            <w:bookmarkStart w:id="91" w:name="__Fieldmark__45_2639378953"/>
            <w:bookmarkEnd w:id="9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2" w:name="__Fieldmark__46_2639378953"/>
            <w:bookmarkStart w:id="93" w:name="__Fieldmark__46_2639378953"/>
            <w:bookmarkEnd w:id="9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4" w:name="__Fieldmark__47_2639378953"/>
            <w:bookmarkStart w:id="95" w:name="__Fieldmark__47_2639378953"/>
            <w:bookmarkEnd w:id="9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6" w:name="__Fieldmark__48_2639378953"/>
            <w:bookmarkStart w:id="97" w:name="__Fieldmark__48_2639378953"/>
            <w:bookmarkEnd w:id="9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8" w:name="__Fieldmark__49_2639378953"/>
            <w:bookmarkStart w:id="99" w:name="__Fieldmark__49_2639378953"/>
            <w:bookmarkEnd w:id="9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0" w:name="__Fieldmark__50_2639378953"/>
            <w:bookmarkStart w:id="101" w:name="__Fieldmark__50_2639378953"/>
            <w:bookmarkEnd w:id="10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2" w:name="__Fieldmark__51_2639378953"/>
            <w:bookmarkStart w:id="103" w:name="__Fieldmark__51_2639378953"/>
            <w:bookmarkEnd w:id="10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4" w:name="__Fieldmark__52_2639378953"/>
            <w:bookmarkStart w:id="105" w:name="__Fieldmark__52_2639378953"/>
            <w:bookmarkEnd w:id="10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6" w:name="__Fieldmark__53_2639378953"/>
            <w:bookmarkStart w:id="107" w:name="__Fieldmark__53_2639378953"/>
            <w:bookmarkEnd w:id="10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8" w:name="__Fieldmark__54_2639378953"/>
            <w:bookmarkStart w:id="109" w:name="__Fieldmark__54_2639378953"/>
            <w:bookmarkEnd w:id="10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0" w:name="__Fieldmark__55_2639378953"/>
            <w:bookmarkStart w:id="111" w:name="__Fieldmark__55_2639378953"/>
            <w:bookmarkEnd w:id="1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2" w:name="__Fieldmark__56_2639378953"/>
            <w:bookmarkStart w:id="113" w:name="__Fieldmark__56_2639378953"/>
            <w:bookmarkEnd w:id="1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4" w:name="__Fieldmark__57_2639378953"/>
            <w:bookmarkStart w:id="115" w:name="__Fieldmark__57_2639378953"/>
            <w:bookmarkEnd w:id="1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6" w:name="__Fieldmark__58_2639378953"/>
            <w:bookmarkStart w:id="117" w:name="__Fieldmark__58_2639378953"/>
            <w:bookmarkEnd w:id="1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8" w:name="__Fieldmark__59_2639378953"/>
            <w:bookmarkStart w:id="119" w:name="__Fieldmark__59_2639378953"/>
            <w:bookmarkEnd w:id="1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i/>
          <w:i/>
          <w:color w:val="000000"/>
        </w:rPr>
      </w:pPr>
      <w:r>
        <w:rPr>
          <w:i/>
          <w:color w:val="000000"/>
        </w:rPr>
      </w:r>
    </w:p>
    <w:p>
      <w:pPr>
        <w:pStyle w:val="Normal"/>
        <w:tabs>
          <w:tab w:val="clear" w:pos="720"/>
          <w:tab w:val="left" w:pos="5120" w:leader="none"/>
        </w:tabs>
        <w:rPr>
          <w:i/>
          <w:i/>
          <w:color w:val="000000"/>
        </w:rPr>
      </w:pPr>
      <w:r>
        <w:rPr>
          <w:i/>
          <w:color w:val="000000"/>
        </w:rPr>
      </w:r>
    </w:p>
    <w:tbl>
      <w:tblPr>
        <w:tblW w:w="15210" w:type="dxa"/>
        <w:jc w:val="left"/>
        <w:tblInd w:w="-905" w:type="dxa"/>
        <w:tblLayout w:type="fixed"/>
        <w:tblCellMar>
          <w:top w:w="0" w:type="dxa"/>
          <w:left w:w="108" w:type="dxa"/>
          <w:bottom w:w="0" w:type="dxa"/>
          <w:right w:w="108" w:type="dxa"/>
        </w:tblCellMar>
      </w:tblPr>
      <w:tblGrid>
        <w:gridCol w:w="1350"/>
        <w:gridCol w:w="360"/>
        <w:gridCol w:w="1692"/>
        <w:gridCol w:w="2952"/>
        <w:gridCol w:w="2952"/>
        <w:gridCol w:w="2952"/>
        <w:gridCol w:w="2952"/>
      </w:tblGrid>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59" w:hRule="atLeast"/>
        </w:trPr>
        <w:tc>
          <w:tcPr>
            <w:tcW w:w="15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udents will determine the carbon output of a transportation system and design a city/interestant system that decreases the carbon output. </w:t>
            </w:r>
          </w:p>
        </w:tc>
      </w:tr>
      <w:tr>
        <w:trPr>
          <w:trHeight w:val="260" w:hRule="atLeast"/>
        </w:trPr>
        <w:tc>
          <w:tcPr>
            <w:tcW w:w="15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422" w:hRule="atLeast"/>
        </w:trPr>
        <w:tc>
          <w:tcPr>
            <w:tcW w:w="152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rPr>
              <w:t>C-3 Standard:</w:t>
            </w:r>
            <w:r>
              <w:rPr>
                <w:rFonts w:cs="Arial" w:ascii="Arial" w:hAnsi="Arial"/>
                <w:b/>
                <w:color w:val="000000"/>
              </w:rPr>
              <w:t xml:space="preserve"> Sustainable Transportation Technology and Systems                                   Total Learning Hours for Standard:    20                                                                                                </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1</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and apply understanding of transportation planning</w:t>
            </w:r>
          </w:p>
        </w:tc>
      </w:tr>
      <w:tr>
        <w:trPr>
          <w:trHeight w:val="28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2</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mass transit</w:t>
            </w:r>
          </w:p>
        </w:tc>
      </w:tr>
      <w:tr>
        <w:trPr>
          <w:trHeight w:val="7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3</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alternative fuel vehicles</w:t>
            </w:r>
          </w:p>
        </w:tc>
      </w:tr>
      <w:tr>
        <w:trPr>
          <w:trHeight w:val="28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3.4</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electric power vehicles</w:t>
            </w:r>
          </w:p>
        </w:tc>
      </w:tr>
      <w:tr>
        <w:trPr>
          <w:trHeight w:val="28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3.5</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fuel cell vehicles</w:t>
            </w:r>
          </w:p>
        </w:tc>
      </w:tr>
      <w:tr>
        <w:trPr>
          <w:trHeight w:val="28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3.6</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human powered transportation</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2.1.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comprehension monitoring strategies for informational and technical materials, complex narratives, and expositions: use prior knowledg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bookmarkStart w:id="120" w:name="_Hlk222899383"/>
            <w:bookmarkStart w:id="121" w:name="OLE_LINK4"/>
            <w:bookmarkStart w:id="122" w:name="OLE_LINK3"/>
            <w:bookmarkEnd w:id="120"/>
            <w:bookmarkEnd w:id="121"/>
            <w:bookmarkEnd w:id="122"/>
            <w:r>
              <w:rPr>
                <w:rFonts w:cs="Arial" w:ascii="Arial" w:hAnsi="Arial"/>
                <w:color w:val="000000"/>
                <w:sz w:val="20"/>
                <w:szCs w:val="20"/>
              </w:rPr>
              <w:t>2.3.4</w:t>
            </w:r>
          </w:p>
        </w:tc>
        <w:tc>
          <w:tcPr>
            <w:tcW w:w="13860" w:type="dxa"/>
            <w:gridSpan w:val="6"/>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hesize information from a variety of sources.</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3.1</w:t>
            </w:r>
          </w:p>
        </w:tc>
        <w:tc>
          <w:tcPr>
            <w:tcW w:w="13860" w:type="dxa"/>
            <w:gridSpan w:val="6"/>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ad to learn new information.</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3.2.2</w:t>
            </w:r>
          </w:p>
        </w:tc>
        <w:tc>
          <w:tcPr>
            <w:tcW w:w="1386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complex information, including functional documents, to perform a task.</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3.3</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 for career applications.</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a variety of listening strategies to accommodate the listening situation.</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knowledge of topic/theme, audience, and purpose to plan presentations.</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2.1  (9-10)</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stands and analyzes how planned and market economies have shaped the production, distribution, and consumption of goods, services, and resources around the world in the past or present.</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derstands human interaction with the environment.</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3 (1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Evaluates the ethics of current and future uses of technology based on how technology has shaped history.</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e writes to generate ideas and plan writing.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dapts writing for a variety of audiences. </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PS1A</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i/>
                <w:color w:val="000000"/>
                <w:sz w:val="20"/>
                <w:szCs w:val="20"/>
              </w:rPr>
              <w:t>Velocity</w:t>
            </w:r>
            <w:r>
              <w:rPr>
                <w:rFonts w:cs="Arial" w:ascii="Arial" w:hAnsi="Arial"/>
                <w:color w:val="000000"/>
                <w:sz w:val="20"/>
                <w:szCs w:val="20"/>
              </w:rPr>
              <w:t xml:space="preserve"> is defined as a change in position with respect to time. Velocity indicates both speed and direction.</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PS2H</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i/>
                <w:color w:val="000000"/>
                <w:sz w:val="20"/>
                <w:szCs w:val="20"/>
              </w:rPr>
              <w:t>Solutions</w:t>
            </w:r>
            <w:r>
              <w:rPr>
                <w:rFonts w:cs="Arial" w:ascii="Arial" w:hAnsi="Arial"/>
                <w:color w:val="000000"/>
                <w:sz w:val="20"/>
                <w:szCs w:val="20"/>
              </w:rPr>
              <w:t xml:space="preserve"> are mixtures in which particles of one substance are evenly distributed through another substance. Liquids are limited in the amount of dissolved solid or gas that they can contain. </w:t>
            </w:r>
            <w:r>
              <w:rPr>
                <w:rFonts w:cs="Arial" w:ascii="Arial" w:hAnsi="Arial"/>
                <w:i/>
                <w:color w:val="000000"/>
                <w:sz w:val="20"/>
                <w:szCs w:val="20"/>
              </w:rPr>
              <w:t>Aqueous</w:t>
            </w:r>
            <w:r>
              <w:rPr>
                <w:rFonts w:cs="Arial" w:ascii="Arial" w:hAnsi="Arial"/>
                <w:color w:val="000000"/>
                <w:sz w:val="20"/>
                <w:szCs w:val="20"/>
              </w:rPr>
              <w:t xml:space="preserve"> solutions can be described by relative quantities of the dissolved substances and acidity or alkalinity (pH).</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PS2J</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he number of neutrons in the nucleus of an atom determines the isotope of the element. Many isotopes are very stable. Radioactive isotopes are unstable and emit particles and/or radiation. Though the timing of a single nuclear decay is unpredictable, a large group of nuclei decay at a predictable rate, making it possible to estimate the age of materials that contain radioactive isotopes.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PS1K</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ctricity and magnetism are two aspects of a single electromagnetic force. Moving electric charges produce magnetic forces and moving magnets produce electric forces.</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PS1I</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Electrical force exists between charged objects. Opposite charges attract while like charges repel.</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PS1B</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i/>
                <w:color w:val="000000"/>
                <w:sz w:val="20"/>
                <w:szCs w:val="20"/>
              </w:rPr>
              <w:t>Acceleration</w:t>
            </w:r>
            <w:r>
              <w:rPr>
                <w:rFonts w:cs="Arial" w:ascii="Arial" w:hAnsi="Arial"/>
                <w:color w:val="000000"/>
                <w:sz w:val="20"/>
                <w:szCs w:val="20"/>
              </w:rPr>
              <w:t xml:space="preserve"> is defined as a change in velocity with respect to time. Acceleration indicates a change in speed and/or a change in direction.</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PS3B</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i/>
                <w:color w:val="000000"/>
                <w:sz w:val="20"/>
                <w:szCs w:val="20"/>
              </w:rPr>
              <w:t>Gravitational potential energy</w:t>
            </w:r>
            <w:r>
              <w:rPr>
                <w:rFonts w:cs="Arial" w:ascii="Arial" w:hAnsi="Arial"/>
                <w:color w:val="000000"/>
                <w:sz w:val="20"/>
                <w:szCs w:val="20"/>
              </w:rPr>
              <w:t xml:space="preserve"> is associated with the separation of mutually attracting masses. Transformations can occur between gravitational potential energy and kinetic energy, but the total amount of energy remains constant.</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0PS3A</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though energy can be transferred from one object to another can be transformed from one form of energy to another form, the total energy of the universe is constant and can neither be created nor destroyed. (</w:t>
            </w:r>
            <w:r>
              <w:rPr>
                <w:rFonts w:cs="Arial" w:ascii="Arial" w:hAnsi="Arial"/>
                <w:i/>
                <w:color w:val="000000"/>
                <w:sz w:val="20"/>
                <w:szCs w:val="20"/>
              </w:rPr>
              <w:t>Conservation of Energ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i/>
                <w:color w:val="000000"/>
                <w:sz w:val="20"/>
                <w:szCs w:val="20"/>
              </w:rPr>
              <w:t>Kinetic energy</w:t>
            </w:r>
            <w:r>
              <w:rPr>
                <w:rFonts w:cs="Arial" w:ascii="Arial" w:hAnsi="Arial"/>
                <w:color w:val="000000"/>
                <w:sz w:val="20"/>
                <w:szCs w:val="20"/>
              </w:rPr>
              <w:t xml:space="preserve"> is the energy of motion. The kinetic energy of an object is defined by the equation: E</w:t>
            </w:r>
            <w:r>
              <w:rPr>
                <w:rFonts w:cs="Arial" w:ascii="Arial" w:hAnsi="Arial"/>
                <w:color w:val="000000"/>
                <w:sz w:val="20"/>
                <w:szCs w:val="20"/>
                <w:vertAlign w:val="subscript"/>
              </w:rPr>
              <w:t>k</w:t>
            </w:r>
            <w:r>
              <w:rPr>
                <w:rFonts w:cs="Arial" w:ascii="Arial" w:hAnsi="Arial"/>
                <w:color w:val="000000"/>
                <w:sz w:val="20"/>
                <w:szCs w:val="20"/>
              </w:rPr>
              <w:t xml:space="preserve"> = ½ mv</w:t>
            </w:r>
            <w:r>
              <w:rPr>
                <w:rFonts w:cs="Arial" w:ascii="Arial" w:hAnsi="Arial"/>
                <w:color w:val="000000"/>
                <w:sz w:val="20"/>
                <w:szCs w:val="20"/>
                <w:vertAlign w:val="superscript"/>
              </w:rPr>
              <w:t>2</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A</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a problem situation and represent it mathematically.</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2.B</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ognize the multiple uses or variables, determine all possible values of variable that satisfy prescribed conditions, and evaluate algebraic expressions that involve variables.</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3.B</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present a function with a symbolic expression, as a graph, in a table, and using words, and make connection between these representations.</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Pa1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210"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40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3" w:name="__Fieldmark__60_2639378953"/>
            <w:bookmarkStart w:id="124" w:name="__Fieldmark__60_2639378953"/>
            <w:bookmarkEnd w:id="1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5" w:name="__Fieldmark__61_2639378953"/>
            <w:bookmarkStart w:id="126" w:name="__Fieldmark__61_2639378953"/>
            <w:bookmarkEnd w:id="1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7" w:name="__Fieldmark__62_2639378953"/>
            <w:bookmarkStart w:id="128" w:name="__Fieldmark__62_2639378953"/>
            <w:bookmarkEnd w:id="1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9" w:name="__Fieldmark__63_2639378953"/>
            <w:bookmarkStart w:id="130" w:name="__Fieldmark__63_2639378953"/>
            <w:bookmarkEnd w:id="1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1" w:name="__Fieldmark__64_2639378953"/>
            <w:bookmarkStart w:id="132" w:name="__Fieldmark__64_2639378953"/>
            <w:bookmarkEnd w:id="1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3" w:name="__Fieldmark__65_2639378953"/>
            <w:bookmarkStart w:id="134" w:name="__Fieldmark__65_2639378953"/>
            <w:bookmarkEnd w:id="1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5" w:name="__Fieldmark__66_2639378953"/>
            <w:bookmarkStart w:id="136" w:name="__Fieldmark__66_2639378953"/>
            <w:bookmarkEnd w:id="1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7" w:name="__Fieldmark__67_2639378953"/>
            <w:bookmarkStart w:id="138" w:name="__Fieldmark__67_2639378953"/>
            <w:bookmarkEnd w:id="1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9" w:name="__Fieldmark__68_2639378953"/>
            <w:bookmarkStart w:id="140" w:name="__Fieldmark__68_2639378953"/>
            <w:bookmarkEnd w:id="1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1" w:name="__Fieldmark__69_2639378953"/>
            <w:bookmarkStart w:id="142" w:name="__Fieldmark__69_2639378953"/>
            <w:bookmarkEnd w:id="1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3" w:name="__Fieldmark__70_2639378953"/>
            <w:bookmarkStart w:id="144" w:name="__Fieldmark__70_2639378953"/>
            <w:bookmarkEnd w:id="1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5" w:name="__Fieldmark__71_2639378953"/>
            <w:bookmarkStart w:id="146" w:name="__Fieldmark__71_2639378953"/>
            <w:bookmarkEnd w:id="1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7" w:name="__Fieldmark__72_2639378953"/>
            <w:bookmarkStart w:id="148" w:name="__Fieldmark__72_2639378953"/>
            <w:bookmarkEnd w:id="1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9" w:name="__Fieldmark__73_2639378953"/>
            <w:bookmarkStart w:id="150" w:name="__Fieldmark__73_2639378953"/>
            <w:bookmarkEnd w:id="1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1" w:name="__Fieldmark__74_2639378953"/>
            <w:bookmarkStart w:id="152" w:name="__Fieldmark__74_2639378953"/>
            <w:bookmarkEnd w:id="1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3" w:name="__Fieldmark__75_2639378953"/>
            <w:bookmarkStart w:id="154" w:name="__Fieldmark__75_2639378953"/>
            <w:bookmarkEnd w:id="1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5" w:name="__Fieldmark__76_2639378953"/>
            <w:bookmarkStart w:id="156" w:name="__Fieldmark__76_2639378953"/>
            <w:bookmarkEnd w:id="1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7" w:name="__Fieldmark__77_2639378953"/>
            <w:bookmarkStart w:id="158" w:name="__Fieldmark__77_2639378953"/>
            <w:bookmarkEnd w:id="1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9" w:name="__Fieldmark__78_2639378953"/>
            <w:bookmarkStart w:id="160" w:name="__Fieldmark__78_2639378953"/>
            <w:bookmarkEnd w:id="1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1" w:name="__Fieldmark__79_2639378953"/>
            <w:bookmarkStart w:id="162" w:name="__Fieldmark__79_2639378953"/>
            <w:bookmarkEnd w:id="16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3" w:name="__Fieldmark__80_2639378953"/>
            <w:bookmarkStart w:id="164" w:name="__Fieldmark__80_2639378953"/>
            <w:bookmarkEnd w:id="16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5" w:name="__Fieldmark__81_2639378953"/>
            <w:bookmarkStart w:id="166" w:name="__Fieldmark__81_2639378953"/>
            <w:bookmarkEnd w:id="1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7" w:name="__Fieldmark__82_2639378953"/>
            <w:bookmarkStart w:id="168" w:name="__Fieldmark__82_2639378953"/>
            <w:bookmarkEnd w:id="1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9" w:name="__Fieldmark__83_2639378953"/>
            <w:bookmarkStart w:id="170" w:name="__Fieldmark__83_2639378953"/>
            <w:bookmarkEnd w:id="1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1" w:name="__Fieldmark__84_2639378953"/>
            <w:bookmarkStart w:id="172" w:name="__Fieldmark__84_2639378953"/>
            <w:bookmarkEnd w:id="1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3" w:name="__Fieldmark__85_2639378953"/>
            <w:bookmarkStart w:id="174" w:name="__Fieldmark__85_2639378953"/>
            <w:bookmarkEnd w:id="1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5" w:name="__Fieldmark__86_2639378953"/>
            <w:bookmarkStart w:id="176" w:name="__Fieldmark__86_2639378953"/>
            <w:bookmarkEnd w:id="1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7" w:name="__Fieldmark__87_2639378953"/>
            <w:bookmarkStart w:id="178" w:name="__Fieldmark__87_2639378953"/>
            <w:bookmarkEnd w:id="1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9" w:name="__Fieldmark__88_2639378953"/>
            <w:bookmarkStart w:id="180" w:name="__Fieldmark__88_2639378953"/>
            <w:bookmarkEnd w:id="1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1" w:name="__Fieldmark__89_2639378953"/>
            <w:bookmarkStart w:id="182" w:name="__Fieldmark__89_2639378953"/>
            <w:bookmarkEnd w:id="1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i/>
          <w:i/>
          <w:color w:val="000000"/>
        </w:rPr>
      </w:pPr>
      <w:r>
        <w:rPr>
          <w:i/>
          <w:color w:val="000000"/>
        </w:rPr>
      </w:r>
    </w:p>
    <w:p>
      <w:pPr>
        <w:pStyle w:val="Normal"/>
        <w:tabs>
          <w:tab w:val="clear" w:pos="720"/>
          <w:tab w:val="left" w:pos="5120" w:leader="none"/>
        </w:tabs>
        <w:rPr>
          <w:i/>
          <w:i/>
          <w:color w:val="000000"/>
        </w:rPr>
      </w:pPr>
      <w:r>
        <w:rPr>
          <w:i/>
          <w:color w:val="000000"/>
        </w:rPr>
      </w:r>
    </w:p>
    <w:p>
      <w:pPr>
        <w:pStyle w:val="Normal"/>
        <w:tabs>
          <w:tab w:val="clear" w:pos="720"/>
          <w:tab w:val="left" w:pos="5120" w:leader="none"/>
        </w:tabs>
        <w:rPr>
          <w:i/>
          <w:i/>
          <w:color w:val="000000"/>
        </w:rPr>
      </w:pPr>
      <w:r>
        <w:rPr>
          <w:i/>
          <w:color w:val="000000"/>
        </w:rPr>
      </w:r>
    </w:p>
    <w:tbl>
      <w:tblPr>
        <w:tblW w:w="15120" w:type="dxa"/>
        <w:jc w:val="left"/>
        <w:tblInd w:w="-905" w:type="dxa"/>
        <w:tblLayout w:type="fixed"/>
        <w:tblCellMar>
          <w:top w:w="0" w:type="dxa"/>
          <w:left w:w="108" w:type="dxa"/>
          <w:bottom w:w="0" w:type="dxa"/>
          <w:right w:w="108" w:type="dxa"/>
        </w:tblCellMar>
      </w:tblPr>
      <w:tblGrid>
        <w:gridCol w:w="2224"/>
        <w:gridCol w:w="1756"/>
        <w:gridCol w:w="2115"/>
        <w:gridCol w:w="2032"/>
        <w:gridCol w:w="6993"/>
      </w:tblGrid>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14"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udent will design a clean energy source in a given area. Cost, and disruption to the environment will be determined. </w:t>
            </w:r>
          </w:p>
        </w:tc>
      </w:tr>
      <w:tr>
        <w:trPr>
          <w:trHeight w:val="260" w:hRule="atLeast"/>
        </w:trPr>
        <w:tc>
          <w:tcPr>
            <w:tcW w:w="15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323" w:hRule="atLeast"/>
        </w:trPr>
        <w:tc>
          <w:tcPr>
            <w:tcW w:w="151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rPr>
              <w:t>C-4 Standard:</w:t>
            </w:r>
            <w:r>
              <w:rPr>
                <w:rFonts w:cs="Arial" w:ascii="Arial" w:hAnsi="Arial"/>
                <w:b/>
                <w:color w:val="000000"/>
              </w:rPr>
              <w:t xml:space="preserve"> Sustainable Power Generation Technology and Systems                                   Total Learning Hours for Standard:  20                                                                                                           </w:t>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4.1</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energy efficiency, conservation, and reduction</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4.2</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carbon offsets</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4.3</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wind generation</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4.4</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solar generation</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4.5</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hydro generation</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4.6</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geothermal generation</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4.7</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complex smart grid systems</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4.8</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pply understanding of the issues surrounding nuclear power generation  </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4.9</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bio fuels and bio mass (e.g.: algae, biodiesel, methane, ethanol, etc.)</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4.10</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entify relevant clean fossil fuel generation</w:t>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4</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comprehension monitoring strategies for informational and technical materials, complex narratives, and expositions: use prior knowledge</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hesize information from a variety of sources.</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7</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and evaluate the reasoning and ideas underlying author’s beliefs and assumptions within multiple texts</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Read to learn new information.</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2</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complex information, including functional documents, to perform a task.</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 for career applications.</w:t>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listening and observation skills and strategies to focus attention and interpret information.</w:t>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5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000000"/>
                <w:sz w:val="20"/>
                <w:szCs w:val="20"/>
              </w:rPr>
            </w:pPr>
            <w:r>
              <w:rPr>
                <w:rFonts w:cs="Arial" w:ascii="Arial" w:hAnsi="Arial"/>
                <w:color w:val="000000"/>
                <w:sz w:val="20"/>
                <w:szCs w:val="20"/>
              </w:rPr>
              <w:t>2.2.1   (9-10)</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nderstands and analyzes how planned and market economies have shaped the production, distribution, and consumption of goods, services, and resources around the world in the past or present.</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w:t>
            </w:r>
          </w:p>
        </w:tc>
        <w:tc>
          <w:tcPr>
            <w:tcW w:w="128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derstands human interaction with the environment</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3 (12)</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Evaluates the ethics of current and future uses of technology based on how technology has shaped history.</w:t>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highlight w:val="green"/>
              </w:rPr>
            </w:pPr>
            <w:r>
              <w:rPr>
                <w:rFonts w:cs="Arial" w:ascii="Arial" w:hAnsi="Arial"/>
                <w:b/>
                <w:color w:val="000000"/>
                <w:sz w:val="20"/>
                <w:szCs w:val="20"/>
                <w:highlight w:val="green"/>
              </w:rPr>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INQC</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lusions must be logical, based on evidence, and consistent with prior established knowledge.</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APPE</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is important for all citizens to apply science and technology to critical issues that influence society.</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LS1A</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arbon containing compounds are the building blocks of life. </w:t>
            </w:r>
            <w:r>
              <w:rPr>
                <w:rFonts w:cs="Arial" w:ascii="Arial" w:hAnsi="Arial"/>
                <w:i/>
                <w:color w:val="000000"/>
                <w:sz w:val="20"/>
                <w:szCs w:val="20"/>
              </w:rPr>
              <w:t>Photosynthesis</w:t>
            </w:r>
            <w:r>
              <w:rPr>
                <w:rFonts w:cs="Arial" w:ascii="Arial" w:hAnsi="Arial"/>
                <w:color w:val="000000"/>
                <w:sz w:val="20"/>
                <w:szCs w:val="20"/>
              </w:rPr>
              <w:t xml:space="preserve"> is the process that plant cells use to combine the energy of sunlight with molecules of carbon dioxide and water to produce energy-rich compounds that contain carbon (</w:t>
            </w:r>
            <w:r>
              <w:rPr>
                <w:rFonts w:cs="Arial" w:ascii="Arial" w:hAnsi="Arial"/>
                <w:i/>
                <w:color w:val="000000"/>
                <w:sz w:val="20"/>
                <w:szCs w:val="20"/>
              </w:rPr>
              <w:t>food</w:t>
            </w:r>
            <w:r>
              <w:rPr>
                <w:rFonts w:cs="Arial" w:ascii="Arial" w:hAnsi="Arial"/>
                <w:color w:val="000000"/>
                <w:sz w:val="20"/>
                <w:szCs w:val="20"/>
              </w:rPr>
              <w:t>) and release oxygen.</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ES2B</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i/>
                <w:color w:val="000000"/>
                <w:sz w:val="20"/>
                <w:szCs w:val="20"/>
              </w:rPr>
              <w:t>Climate</w:t>
            </w:r>
            <w:r>
              <w:rPr>
                <w:rFonts w:cs="Arial" w:ascii="Arial" w:hAnsi="Arial"/>
                <w:color w:val="000000"/>
                <w:sz w:val="20"/>
                <w:szCs w:val="20"/>
              </w:rPr>
              <w:t xml:space="preserve"> is determined by energy transfer from the sun at and near Earth’s surface. This energy transfer is influenced by dynamic processes such as cloud cover and Earth’s rotation, as well as static conditions such as proximity to mountain ranges and the ocean. Human actives, such as burning fossil fuels, also affect the global climate.</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PS2K</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uclear reactions convert matter into energy, releasing large amounts of energy. </w:t>
            </w:r>
            <w:r>
              <w:rPr>
                <w:rFonts w:cs="Arial" w:ascii="Arial" w:hAnsi="Arial"/>
                <w:i/>
                <w:color w:val="000000"/>
                <w:sz w:val="20"/>
                <w:szCs w:val="20"/>
              </w:rPr>
              <w:t>Fission</w:t>
            </w:r>
            <w:r>
              <w:rPr>
                <w:rFonts w:cs="Arial" w:ascii="Arial" w:hAnsi="Arial"/>
                <w:color w:val="000000"/>
                <w:sz w:val="20"/>
                <w:szCs w:val="20"/>
              </w:rPr>
              <w:t xml:space="preserve"> is the splitting of a large nucleus into smaller pieces. </w:t>
            </w:r>
            <w:r>
              <w:rPr>
                <w:rFonts w:cs="Arial" w:ascii="Arial" w:hAnsi="Arial"/>
                <w:i/>
                <w:color w:val="000000"/>
                <w:sz w:val="20"/>
                <w:szCs w:val="20"/>
              </w:rPr>
              <w:t>Fusion</w:t>
            </w:r>
            <w:r>
              <w:rPr>
                <w:rFonts w:cs="Arial" w:ascii="Arial" w:hAnsi="Arial"/>
                <w:color w:val="000000"/>
                <w:sz w:val="20"/>
                <w:szCs w:val="20"/>
              </w:rPr>
              <w:t xml:space="preserve"> is the joining of nuclei and is the process that releases energy from the Sun and other stars.</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PS2E</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i/>
                <w:color w:val="000000"/>
                <w:sz w:val="20"/>
                <w:szCs w:val="20"/>
              </w:rPr>
              <w:t>Compounds</w:t>
            </w:r>
            <w:r>
              <w:rPr>
                <w:rFonts w:cs="Arial" w:ascii="Arial" w:hAnsi="Arial"/>
                <w:color w:val="000000"/>
                <w:sz w:val="20"/>
                <w:szCs w:val="20"/>
              </w:rPr>
              <w:t xml:space="preserve"> are composed of two or more elements bonded together in a fixed proportion by sharing electrons between atoms, forming covalent bonds. Such compounds consist of well-defined molecules; Chemical formulas of covalent compounds represent the types and number of atoms of each element in each molecule. </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APPD</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fect solutions do not exist. All technological solutions involve </w:t>
            </w:r>
            <w:r>
              <w:rPr>
                <w:rFonts w:cs="Arial" w:ascii="Arial" w:hAnsi="Arial"/>
                <w:i/>
                <w:color w:val="000000"/>
                <w:sz w:val="20"/>
                <w:szCs w:val="20"/>
              </w:rPr>
              <w:t>trade-offs</w:t>
            </w:r>
            <w:r>
              <w:rPr>
                <w:rFonts w:cs="Arial" w:ascii="Arial" w:hAnsi="Arial"/>
                <w:color w:val="000000"/>
                <w:sz w:val="20"/>
                <w:szCs w:val="20"/>
              </w:rPr>
              <w:t xml:space="preserve"> in which criteria for a desirable solution, such as appearance, efficiency, and safety, are balanced against realistic constraints such as cost, availability of materials, and deadlines.</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SYSC</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complex systems, entirely new and unpredictable properties may emerge. Consequently, modeling a complex system in sufficient detail to make reliable predictions may not be possible.</w:t>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6.D</w:t>
            </w:r>
          </w:p>
        </w:tc>
        <w:tc>
          <w:tcPr>
            <w:tcW w:w="12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nd the equation of linear function that best fits bivariate data that are linearly related, interpret the slope and the y-intercept of the line, and use the equation to make predictions.</w:t>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Pa1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120"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22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90_2639378953"/>
            <w:bookmarkStart w:id="184" w:name="__Fieldmark__90_2639378953"/>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91_2639378953"/>
            <w:bookmarkStart w:id="186" w:name="__Fieldmark__91_2639378953"/>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2_2639378953"/>
            <w:bookmarkStart w:id="188" w:name="__Fieldmark__92_2639378953"/>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3_2639378953"/>
            <w:bookmarkStart w:id="190" w:name="__Fieldmark__93_2639378953"/>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1" w:name="__Fieldmark__94_2639378953"/>
            <w:bookmarkStart w:id="192" w:name="__Fieldmark__94_2639378953"/>
            <w:bookmarkEnd w:id="1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3" w:name="__Fieldmark__95_2639378953"/>
            <w:bookmarkStart w:id="194" w:name="__Fieldmark__95_2639378953"/>
            <w:bookmarkEnd w:id="1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175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5" w:name="__Fieldmark__96_2639378953"/>
            <w:bookmarkStart w:id="196" w:name="__Fieldmark__96_2639378953"/>
            <w:bookmarkEnd w:id="19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7" w:name="__Fieldmark__97_2639378953"/>
            <w:bookmarkStart w:id="198" w:name="__Fieldmark__97_2639378953"/>
            <w:bookmarkEnd w:id="1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9" w:name="__Fieldmark__98_2639378953"/>
            <w:bookmarkStart w:id="200" w:name="__Fieldmark__98_2639378953"/>
            <w:bookmarkEnd w:id="20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1" w:name="__Fieldmark__99_2639378953"/>
            <w:bookmarkStart w:id="202" w:name="__Fieldmark__99_2639378953"/>
            <w:bookmarkEnd w:id="20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3" w:name="__Fieldmark__100_2639378953"/>
            <w:bookmarkStart w:id="204" w:name="__Fieldmark__100_2639378953"/>
            <w:bookmarkEnd w:id="20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5" w:name="__Fieldmark__101_2639378953"/>
            <w:bookmarkStart w:id="206" w:name="__Fieldmark__101_2639378953"/>
            <w:bookmarkEnd w:id="20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1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7" w:name="__Fieldmark__102_2639378953"/>
            <w:bookmarkStart w:id="208" w:name="__Fieldmark__102_2639378953"/>
            <w:bookmarkEnd w:id="20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9" w:name="__Fieldmark__103_2639378953"/>
            <w:bookmarkStart w:id="210" w:name="__Fieldmark__103_2639378953"/>
            <w:bookmarkEnd w:id="2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1" w:name="__Fieldmark__104_2639378953"/>
            <w:bookmarkStart w:id="212" w:name="__Fieldmark__104_2639378953"/>
            <w:bookmarkEnd w:id="2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3" w:name="__Fieldmark__105_2639378953"/>
            <w:bookmarkStart w:id="214" w:name="__Fieldmark__105_2639378953"/>
            <w:bookmarkEnd w:id="2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5" w:name="__Fieldmark__106_2639378953"/>
            <w:bookmarkStart w:id="216" w:name="__Fieldmark__106_2639378953"/>
            <w:bookmarkEnd w:id="2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7" w:name="__Fieldmark__107_2639378953"/>
            <w:bookmarkStart w:id="218" w:name="__Fieldmark__107_2639378953"/>
            <w:bookmarkEnd w:id="2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03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9" w:name="__Fieldmark__108_2639378953"/>
            <w:bookmarkStart w:id="220" w:name="__Fieldmark__108_2639378953"/>
            <w:bookmarkEnd w:id="2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1" w:name="__Fieldmark__109_2639378953"/>
            <w:bookmarkStart w:id="222" w:name="__Fieldmark__109_2639378953"/>
            <w:bookmarkEnd w:id="2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3" w:name="__Fieldmark__110_2639378953"/>
            <w:bookmarkStart w:id="224" w:name="__Fieldmark__110_2639378953"/>
            <w:bookmarkEnd w:id="2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5" w:name="__Fieldmark__111_2639378953"/>
            <w:bookmarkStart w:id="226" w:name="__Fieldmark__111_2639378953"/>
            <w:bookmarkEnd w:id="2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7" w:name="__Fieldmark__112_2639378953"/>
            <w:bookmarkStart w:id="228" w:name="__Fieldmark__112_2639378953"/>
            <w:bookmarkEnd w:id="2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9" w:name="__Fieldmark__113_2639378953"/>
            <w:bookmarkStart w:id="230" w:name="__Fieldmark__113_2639378953"/>
            <w:bookmarkEnd w:id="2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699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1" w:name="__Fieldmark__114_2639378953"/>
            <w:bookmarkStart w:id="232" w:name="__Fieldmark__114_2639378953"/>
            <w:bookmarkEnd w:id="2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3" w:name="__Fieldmark__115_2639378953"/>
            <w:bookmarkStart w:id="234" w:name="__Fieldmark__115_2639378953"/>
            <w:bookmarkEnd w:id="2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5" w:name="__Fieldmark__116_2639378953"/>
            <w:bookmarkStart w:id="236" w:name="__Fieldmark__116_2639378953"/>
            <w:bookmarkEnd w:id="2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7" w:name="__Fieldmark__117_2639378953"/>
            <w:bookmarkStart w:id="238" w:name="__Fieldmark__117_2639378953"/>
            <w:bookmarkEnd w:id="2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9" w:name="__Fieldmark__118_2639378953"/>
            <w:bookmarkStart w:id="240" w:name="__Fieldmark__118_2639378953"/>
            <w:bookmarkEnd w:id="2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1" w:name="__Fieldmark__119_2639378953"/>
            <w:bookmarkStart w:id="242" w:name="__Fieldmark__119_2639378953"/>
            <w:bookmarkEnd w:id="2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i/>
          <w:i/>
          <w:color w:val="000000"/>
        </w:rPr>
      </w:pPr>
      <w:r>
        <w:rPr>
          <w:i/>
          <w:color w:val="000000"/>
        </w:rPr>
      </w:r>
    </w:p>
    <w:p>
      <w:pPr>
        <w:pStyle w:val="Normal"/>
        <w:tabs>
          <w:tab w:val="clear" w:pos="720"/>
          <w:tab w:val="left" w:pos="5120" w:leader="none"/>
        </w:tabs>
        <w:rPr>
          <w:i/>
          <w:i/>
          <w:color w:val="000000"/>
        </w:rPr>
      </w:pPr>
      <w:r>
        <w:rPr>
          <w:i/>
          <w:color w:val="000000"/>
        </w:rPr>
      </w:r>
    </w:p>
    <w:tbl>
      <w:tblPr>
        <w:tblW w:w="15030" w:type="dxa"/>
        <w:jc w:val="left"/>
        <w:tblInd w:w="-905" w:type="dxa"/>
        <w:tblLayout w:type="fixed"/>
        <w:tblCellMar>
          <w:top w:w="0" w:type="dxa"/>
          <w:left w:w="108" w:type="dxa"/>
          <w:bottom w:w="0" w:type="dxa"/>
          <w:right w:w="108" w:type="dxa"/>
        </w:tblCellMar>
      </w:tblPr>
      <w:tblGrid>
        <w:gridCol w:w="1170"/>
        <w:gridCol w:w="360"/>
        <w:gridCol w:w="1692"/>
        <w:gridCol w:w="2952"/>
        <w:gridCol w:w="2952"/>
        <w:gridCol w:w="2952"/>
        <w:gridCol w:w="2952"/>
      </w:tblGrid>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95"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dent will determine a suitable place for a new school construction and design the facility to have limited disruption to the environment.</w:t>
            </w:r>
          </w:p>
          <w:p>
            <w:pPr>
              <w:pStyle w:val="Normal"/>
              <w:rPr>
                <w:rFonts w:ascii="Arial" w:hAnsi="Arial" w:cs="Arial"/>
                <w:color w:val="000000"/>
                <w:sz w:val="20"/>
                <w:szCs w:val="20"/>
              </w:rPr>
            </w:pPr>
            <w:r>
              <w:rPr>
                <w:rFonts w:cs="Arial" w:ascii="Arial" w:hAnsi="Arial"/>
                <w:color w:val="000000"/>
                <w:sz w:val="20"/>
                <w:szCs w:val="20"/>
              </w:rPr>
              <w:t>Students will determine their carbon footprint.</w:t>
            </w:r>
          </w:p>
        </w:tc>
      </w:tr>
      <w:tr>
        <w:trPr>
          <w:trHeight w:val="260"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332" w:hRule="atLeast"/>
        </w:trPr>
        <w:tc>
          <w:tcPr>
            <w:tcW w:w="150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rPr>
              <w:t>C-5 Standard:</w:t>
            </w:r>
            <w:r>
              <w:rPr>
                <w:rFonts w:cs="Arial" w:ascii="Arial" w:hAnsi="Arial"/>
                <w:b/>
                <w:color w:val="000000"/>
              </w:rPr>
              <w:t xml:space="preserve"> Sustainable Resource, Materials, and Waste Management                             Total Learning Hours for Standard:  20</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5.1</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sustainable building products (wood, metals, composites, etc)</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5.2</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deconstruction, reducing, reusing, and recycling</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5.3</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food waste composting</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5.4</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pply understanding of Electronic waste practices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5.5</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water resource issues and management</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comprehension monitoring strategies for informational and technical materials, complex narratives, and expositions: use prior knowledge</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hesize information from a variety of sourc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7</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and evaluate the reasoning and ideas underlying author’s beliefs and assumptions within multiple tex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 to learn new inform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 for career application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a variety of listening strategies to accommodate the listening situ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s effectiveness of and creates a personal response to visual and auditory informat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Trebuchet MS" w:ascii="Trebuchet MS" w:hAnsi="Trebuchet MS"/>
                <w:bCs/>
                <w:sz w:val="20"/>
                <w:szCs w:val="20"/>
              </w:rPr>
              <w:t>Understands human interaction with the environmen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3 (1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s the ethics of current and future uses of technology based on how technology has shaped history.</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berates public issue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velops ideas and organizes writing.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nows and applies writing conventions appropriate for the grade level.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INQC</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lusions must be logical, based on evidence, and consistent with prior established knowledge.</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7.C</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 a solution for reasonableness, verify its accuracy, and interpret the solution in the context of the original problem.</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G</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hesize information to draw conclusions and evaluate the arguments and conclusions of other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Pa1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030"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22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3" w:name="__Fieldmark__120_2639378953"/>
            <w:bookmarkStart w:id="244" w:name="__Fieldmark__120_2639378953"/>
            <w:bookmarkEnd w:id="2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5" w:name="__Fieldmark__121_2639378953"/>
            <w:bookmarkStart w:id="246" w:name="__Fieldmark__121_2639378953"/>
            <w:bookmarkEnd w:id="2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7" w:name="__Fieldmark__122_2639378953"/>
            <w:bookmarkStart w:id="248" w:name="__Fieldmark__122_2639378953"/>
            <w:bookmarkEnd w:id="2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9" w:name="__Fieldmark__123_2639378953"/>
            <w:bookmarkStart w:id="250" w:name="__Fieldmark__123_2639378953"/>
            <w:bookmarkEnd w:id="2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1" w:name="__Fieldmark__124_2639378953"/>
            <w:bookmarkStart w:id="252" w:name="__Fieldmark__124_2639378953"/>
            <w:bookmarkEnd w:id="2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3" w:name="__Fieldmark__125_2639378953"/>
            <w:bookmarkStart w:id="254" w:name="__Fieldmark__125_2639378953"/>
            <w:bookmarkEnd w:id="2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5" w:name="__Fieldmark__126_2639378953"/>
            <w:bookmarkStart w:id="256" w:name="__Fieldmark__126_2639378953"/>
            <w:bookmarkEnd w:id="2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7" w:name="__Fieldmark__127_2639378953"/>
            <w:bookmarkStart w:id="258" w:name="__Fieldmark__127_2639378953"/>
            <w:bookmarkEnd w:id="2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9" w:name="__Fieldmark__128_2639378953"/>
            <w:bookmarkStart w:id="260" w:name="__Fieldmark__128_2639378953"/>
            <w:bookmarkEnd w:id="2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1" w:name="__Fieldmark__129_2639378953"/>
            <w:bookmarkStart w:id="262" w:name="__Fieldmark__129_2639378953"/>
            <w:bookmarkEnd w:id="26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3" w:name="__Fieldmark__130_2639378953"/>
            <w:bookmarkStart w:id="264" w:name="__Fieldmark__130_2639378953"/>
            <w:bookmarkEnd w:id="26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5" w:name="__Fieldmark__131_2639378953"/>
            <w:bookmarkStart w:id="266" w:name="__Fieldmark__131_2639378953"/>
            <w:bookmarkEnd w:id="2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7" w:name="__Fieldmark__132_2639378953"/>
            <w:bookmarkStart w:id="268" w:name="__Fieldmark__132_2639378953"/>
            <w:bookmarkEnd w:id="2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9" w:name="__Fieldmark__133_2639378953"/>
            <w:bookmarkStart w:id="270" w:name="__Fieldmark__133_2639378953"/>
            <w:bookmarkEnd w:id="2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1" w:name="__Fieldmark__134_2639378953"/>
            <w:bookmarkStart w:id="272" w:name="__Fieldmark__134_2639378953"/>
            <w:bookmarkEnd w:id="2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3" w:name="__Fieldmark__135_2639378953"/>
            <w:bookmarkStart w:id="274" w:name="__Fieldmark__135_2639378953"/>
            <w:bookmarkEnd w:id="2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5" w:name="__Fieldmark__136_2639378953"/>
            <w:bookmarkStart w:id="276" w:name="__Fieldmark__136_2639378953"/>
            <w:bookmarkEnd w:id="2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7" w:name="__Fieldmark__137_2639378953"/>
            <w:bookmarkStart w:id="278" w:name="__Fieldmark__137_2639378953"/>
            <w:bookmarkEnd w:id="2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9" w:name="__Fieldmark__138_2639378953"/>
            <w:bookmarkStart w:id="280" w:name="__Fieldmark__138_2639378953"/>
            <w:bookmarkEnd w:id="2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1" w:name="__Fieldmark__139_2639378953"/>
            <w:bookmarkStart w:id="282" w:name="__Fieldmark__139_2639378953"/>
            <w:bookmarkEnd w:id="2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3" w:name="__Fieldmark__140_2639378953"/>
            <w:bookmarkStart w:id="284" w:name="__Fieldmark__140_2639378953"/>
            <w:bookmarkEnd w:id="2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5" w:name="__Fieldmark__141_2639378953"/>
            <w:bookmarkStart w:id="286" w:name="__Fieldmark__141_2639378953"/>
            <w:bookmarkEnd w:id="2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7" w:name="__Fieldmark__142_2639378953"/>
            <w:bookmarkStart w:id="288" w:name="__Fieldmark__142_2639378953"/>
            <w:bookmarkEnd w:id="2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9" w:name="__Fieldmark__143_2639378953"/>
            <w:bookmarkStart w:id="290" w:name="__Fieldmark__143_2639378953"/>
            <w:bookmarkEnd w:id="2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1" w:name="__Fieldmark__144_2639378953"/>
            <w:bookmarkStart w:id="292" w:name="__Fieldmark__144_2639378953"/>
            <w:bookmarkEnd w:id="2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3" w:name="__Fieldmark__145_2639378953"/>
            <w:bookmarkStart w:id="294" w:name="__Fieldmark__145_2639378953"/>
            <w:bookmarkEnd w:id="2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5" w:name="__Fieldmark__146_2639378953"/>
            <w:bookmarkStart w:id="296" w:name="__Fieldmark__146_2639378953"/>
            <w:bookmarkEnd w:id="29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7" w:name="__Fieldmark__147_2639378953"/>
            <w:bookmarkStart w:id="298" w:name="__Fieldmark__147_2639378953"/>
            <w:bookmarkEnd w:id="2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9" w:name="__Fieldmark__148_2639378953"/>
            <w:bookmarkStart w:id="300" w:name="__Fieldmark__148_2639378953"/>
            <w:bookmarkEnd w:id="30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1" w:name="__Fieldmark__149_2639378953"/>
            <w:bookmarkStart w:id="302" w:name="__Fieldmark__149_2639378953"/>
            <w:bookmarkEnd w:id="30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i/>
          <w:i/>
          <w:color w:val="000000"/>
        </w:rPr>
      </w:pPr>
      <w:r>
        <w:rPr>
          <w:i/>
          <w:color w:val="000000"/>
        </w:rPr>
      </w:r>
    </w:p>
    <w:p>
      <w:pPr>
        <w:pStyle w:val="Normal"/>
        <w:tabs>
          <w:tab w:val="clear" w:pos="720"/>
          <w:tab w:val="left" w:pos="5120" w:leader="none"/>
        </w:tabs>
        <w:rPr>
          <w:i/>
          <w:i/>
          <w:color w:val="000000"/>
        </w:rPr>
      </w:pPr>
      <w:r>
        <w:rPr>
          <w:i/>
          <w:color w:val="000000"/>
        </w:rPr>
      </w:r>
    </w:p>
    <w:tbl>
      <w:tblPr>
        <w:tblW w:w="15030" w:type="dxa"/>
        <w:jc w:val="left"/>
        <w:tblInd w:w="-905" w:type="dxa"/>
        <w:tblLayout w:type="fixed"/>
        <w:tblCellMar>
          <w:top w:w="0" w:type="dxa"/>
          <w:left w:w="108" w:type="dxa"/>
          <w:bottom w:w="0" w:type="dxa"/>
          <w:right w:w="108" w:type="dxa"/>
        </w:tblCellMar>
      </w:tblPr>
      <w:tblGrid>
        <w:gridCol w:w="1170"/>
        <w:gridCol w:w="360"/>
        <w:gridCol w:w="1692"/>
        <w:gridCol w:w="2952"/>
        <w:gridCol w:w="2952"/>
        <w:gridCol w:w="2952"/>
        <w:gridCol w:w="2952"/>
      </w:tblGrid>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05"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udent will calculate the amount of arable land. Student will determine the crops that will support  the human population while allowing the minimal disruption to the environment. </w:t>
            </w:r>
          </w:p>
        </w:tc>
      </w:tr>
      <w:tr>
        <w:trPr>
          <w:trHeight w:val="260"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512" w:hRule="atLeast"/>
        </w:trPr>
        <w:tc>
          <w:tcPr>
            <w:tcW w:w="15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C-6 Standard:</w:t>
            </w:r>
            <w:r>
              <w:rPr>
                <w:rFonts w:cs="Arial" w:ascii="Arial" w:hAnsi="Arial"/>
                <w:b/>
                <w:color w:val="000000"/>
              </w:rPr>
              <w:t xml:space="preserve"> Sustainable Agricultural Systems                                                                                Total Learning Hours for Standard:20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6.1</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Explain and apply issues and economics of sustainable practices in the agriculture industry including production, processing, marketing, and delivery systems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6.1.1</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biological integrated farming systems</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6.1.2</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crop/livestock production</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6.1.3</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organic farming</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6.1.4</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sustainable forestry</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6.1.5</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chemical use and safety (e.g. Methyl Bromide alternatives)</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6.1.6</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Water Use (laws and practices)</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6.1.7</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pply understanding of small farms and community gardens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informational/expository text and literary/narrative text for similarities and differences and cause and effect relationship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 informational materials, including electronic sources, for effectivenes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hesize information from a variety of sourc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alyze informational/expository text and literary/narrative text to draw conclusions and develop insigh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 to learn new inform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ad to perform a task Apply understanding of complex information, including functional documents, to perform a task.</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listening and observation skills and strategies to focus attention and interpret inform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language to interact effectively and responsibly in a multicultural context.</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human interaction with the environmen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3 (1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s the ethics of current and future uses of technology based on how technology has shaped history.</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ideas, selects a manageable topic, and elaborates using specific, relevant details and/or exampl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complete sentences in writing.</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INGH</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ientists carefully evaluate sources of information for reliability before using that information. When referring to the ideas or findings of others they cite their sources of inform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SYSB</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s thinking can be especially useful in analyzing complex situations. To be useful, a system needs to be specified as clearly as possible.</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PS2E</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i/>
                <w:color w:val="000000"/>
                <w:sz w:val="20"/>
                <w:szCs w:val="20"/>
              </w:rPr>
              <w:t>Compounds</w:t>
            </w:r>
            <w:r>
              <w:rPr>
                <w:rFonts w:cs="Arial" w:ascii="Arial" w:hAnsi="Arial"/>
                <w:color w:val="000000"/>
                <w:sz w:val="20"/>
                <w:szCs w:val="20"/>
              </w:rPr>
              <w:t xml:space="preserve"> are composed of two or more elements bonded together in a fixed proportion by sharing electrons between atoms, forming covalent bonds. Such compounds consist of well-defined molecules; Chemical formulas of covalent compounds represent the types and number of atoms of each element in each molecule.</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LS3A</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ological evolution is due to: (1) genitive variability of offspring due to mutations and genetic recombination, (2) the potential for a species to increase its numbers, (3) a finite supply of resources, and (4) selection by the environment for those offspring better able to survive and produce offspr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APPE</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is important for all citizens to apply science and technology to critical issues that influence society.</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LS2E</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oncept of s</w:t>
            </w:r>
            <w:r>
              <w:rPr>
                <w:rFonts w:cs="Arial" w:ascii="Arial" w:hAnsi="Arial"/>
                <w:i/>
                <w:color w:val="000000"/>
                <w:sz w:val="20"/>
                <w:szCs w:val="20"/>
              </w:rPr>
              <w:t>ustainable development</w:t>
            </w:r>
            <w:r>
              <w:rPr>
                <w:rFonts w:cs="Arial" w:ascii="Arial" w:hAnsi="Arial"/>
                <w:color w:val="000000"/>
                <w:sz w:val="20"/>
                <w:szCs w:val="20"/>
              </w:rPr>
              <w:t xml:space="preserve"> supports adoption of policies that enable people to obtain resources they need today, without limiting the ability of future generations to meet their own needs. Sustainable process includes substitution renewable for non-renewable resources, recycling, and using fewer resources.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G</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hesize information to draw conclusions and evaluate the arguments and conclusions of other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B</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ect and apply strategies to solve problem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A</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a problem situation and represent it mathematicall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Pa1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030"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22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3" w:name="__Fieldmark__150_2639378953"/>
            <w:bookmarkStart w:id="304" w:name="__Fieldmark__150_2639378953"/>
            <w:bookmarkEnd w:id="30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5" w:name="__Fieldmark__151_2639378953"/>
            <w:bookmarkStart w:id="306" w:name="__Fieldmark__151_2639378953"/>
            <w:bookmarkEnd w:id="30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7" w:name="__Fieldmark__152_2639378953"/>
            <w:bookmarkStart w:id="308" w:name="__Fieldmark__152_2639378953"/>
            <w:bookmarkEnd w:id="30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9" w:name="__Fieldmark__153_2639378953"/>
            <w:bookmarkStart w:id="310" w:name="__Fieldmark__153_2639378953"/>
            <w:bookmarkEnd w:id="3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1" w:name="__Fieldmark__154_2639378953"/>
            <w:bookmarkStart w:id="312" w:name="__Fieldmark__154_2639378953"/>
            <w:bookmarkEnd w:id="3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3" w:name="__Fieldmark__155_2639378953"/>
            <w:bookmarkStart w:id="314" w:name="__Fieldmark__155_2639378953"/>
            <w:bookmarkEnd w:id="3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5" w:name="__Fieldmark__156_2639378953"/>
            <w:bookmarkStart w:id="316" w:name="__Fieldmark__156_2639378953"/>
            <w:bookmarkEnd w:id="3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7" w:name="__Fieldmark__157_2639378953"/>
            <w:bookmarkStart w:id="318" w:name="__Fieldmark__157_2639378953"/>
            <w:bookmarkEnd w:id="3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9" w:name="__Fieldmark__158_2639378953"/>
            <w:bookmarkStart w:id="320" w:name="__Fieldmark__158_2639378953"/>
            <w:bookmarkEnd w:id="3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1" w:name="__Fieldmark__159_2639378953"/>
            <w:bookmarkStart w:id="322" w:name="__Fieldmark__159_2639378953"/>
            <w:bookmarkEnd w:id="3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3" w:name="__Fieldmark__160_2639378953"/>
            <w:bookmarkStart w:id="324" w:name="__Fieldmark__160_2639378953"/>
            <w:bookmarkEnd w:id="3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5" w:name="__Fieldmark__161_2639378953"/>
            <w:bookmarkStart w:id="326" w:name="__Fieldmark__161_2639378953"/>
            <w:bookmarkEnd w:id="3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7" w:name="__Fieldmark__162_2639378953"/>
            <w:bookmarkStart w:id="328" w:name="__Fieldmark__162_2639378953"/>
            <w:bookmarkEnd w:id="3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9" w:name="__Fieldmark__163_2639378953"/>
            <w:bookmarkStart w:id="330" w:name="__Fieldmark__163_2639378953"/>
            <w:bookmarkEnd w:id="3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1" w:name="__Fieldmark__164_2639378953"/>
            <w:bookmarkStart w:id="332" w:name="__Fieldmark__164_2639378953"/>
            <w:bookmarkEnd w:id="3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3" w:name="__Fieldmark__165_2639378953"/>
            <w:bookmarkStart w:id="334" w:name="__Fieldmark__165_2639378953"/>
            <w:bookmarkEnd w:id="3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5" w:name="__Fieldmark__166_2639378953"/>
            <w:bookmarkStart w:id="336" w:name="__Fieldmark__166_2639378953"/>
            <w:bookmarkEnd w:id="3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7" w:name="__Fieldmark__167_2639378953"/>
            <w:bookmarkStart w:id="338" w:name="__Fieldmark__167_2639378953"/>
            <w:bookmarkEnd w:id="3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9" w:name="__Fieldmark__168_2639378953"/>
            <w:bookmarkStart w:id="340" w:name="__Fieldmark__168_2639378953"/>
            <w:bookmarkEnd w:id="3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1" w:name="__Fieldmark__169_2639378953"/>
            <w:bookmarkStart w:id="342" w:name="__Fieldmark__169_2639378953"/>
            <w:bookmarkEnd w:id="3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3" w:name="__Fieldmark__170_2639378953"/>
            <w:bookmarkStart w:id="344" w:name="__Fieldmark__170_2639378953"/>
            <w:bookmarkEnd w:id="3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5" w:name="__Fieldmark__171_2639378953"/>
            <w:bookmarkStart w:id="346" w:name="__Fieldmark__171_2639378953"/>
            <w:bookmarkEnd w:id="3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7" w:name="__Fieldmark__172_2639378953"/>
            <w:bookmarkStart w:id="348" w:name="__Fieldmark__172_2639378953"/>
            <w:bookmarkEnd w:id="3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9" w:name="__Fieldmark__173_2639378953"/>
            <w:bookmarkStart w:id="350" w:name="__Fieldmark__173_2639378953"/>
            <w:bookmarkEnd w:id="3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1" w:name="__Fieldmark__174_2639378953"/>
            <w:bookmarkStart w:id="352" w:name="__Fieldmark__174_2639378953"/>
            <w:bookmarkEnd w:id="3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3" w:name="__Fieldmark__175_2639378953"/>
            <w:bookmarkStart w:id="354" w:name="__Fieldmark__175_2639378953"/>
            <w:bookmarkEnd w:id="3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5" w:name="__Fieldmark__176_2639378953"/>
            <w:bookmarkStart w:id="356" w:name="__Fieldmark__176_2639378953"/>
            <w:bookmarkEnd w:id="3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7" w:name="__Fieldmark__177_2639378953"/>
            <w:bookmarkStart w:id="358" w:name="__Fieldmark__177_2639378953"/>
            <w:bookmarkEnd w:id="3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9" w:name="__Fieldmark__178_2639378953"/>
            <w:bookmarkStart w:id="360" w:name="__Fieldmark__178_2639378953"/>
            <w:bookmarkEnd w:id="3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1" w:name="__Fieldmark__179_2639378953"/>
            <w:bookmarkStart w:id="362" w:name="__Fieldmark__179_2639378953"/>
            <w:bookmarkEnd w:id="36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color w:val="000000"/>
        </w:rPr>
      </w:pPr>
      <w:r>
        <w:rPr>
          <w:color w:val="000000"/>
        </w:rPr>
      </w:r>
    </w:p>
    <w:tbl>
      <w:tblPr>
        <w:tblW w:w="15030" w:type="dxa"/>
        <w:jc w:val="left"/>
        <w:tblInd w:w="-905" w:type="dxa"/>
        <w:tblLayout w:type="fixed"/>
        <w:tblCellMar>
          <w:top w:w="0" w:type="dxa"/>
          <w:left w:w="108" w:type="dxa"/>
          <w:bottom w:w="0" w:type="dxa"/>
          <w:right w:w="108" w:type="dxa"/>
        </w:tblCellMar>
      </w:tblPr>
      <w:tblGrid>
        <w:gridCol w:w="1170"/>
        <w:gridCol w:w="180"/>
        <w:gridCol w:w="1872"/>
        <w:gridCol w:w="2952"/>
        <w:gridCol w:w="2952"/>
        <w:gridCol w:w="2952"/>
        <w:gridCol w:w="2952"/>
      </w:tblGrid>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6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dent will determine a suitable place for a new school construction and design the facility to have limited disruption to the environment.</w:t>
            </w:r>
          </w:p>
          <w:p>
            <w:pPr>
              <w:pStyle w:val="Normal"/>
              <w:rPr>
                <w:rFonts w:ascii="Arial" w:hAnsi="Arial" w:cs="Arial"/>
                <w:color w:val="000000"/>
                <w:sz w:val="20"/>
                <w:szCs w:val="20"/>
              </w:rPr>
            </w:pPr>
            <w:r>
              <w:rPr>
                <w:rFonts w:cs="Arial" w:ascii="Arial" w:hAnsi="Arial"/>
                <w:color w:val="000000"/>
                <w:sz w:val="20"/>
                <w:szCs w:val="20"/>
              </w:rPr>
              <w:t>Students will determine their carbon footprint.</w:t>
            </w:r>
          </w:p>
        </w:tc>
      </w:tr>
      <w:tr>
        <w:trPr>
          <w:trHeight w:val="260"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413" w:hRule="atLeast"/>
        </w:trPr>
        <w:tc>
          <w:tcPr>
            <w:tcW w:w="15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C-7 Standard:</w:t>
            </w:r>
            <w:r>
              <w:rPr>
                <w:rFonts w:cs="Arial" w:ascii="Arial" w:hAnsi="Arial"/>
                <w:b/>
                <w:color w:val="000000"/>
              </w:rPr>
              <w:t xml:space="preserve"> Sustainable Ecosystem Management                                                                   Total Learning Hours for Standard: 20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7.1</w:t>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environmental health and stewardship</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7.2</w:t>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public land management and policy</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7.3</w:t>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biological systems</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7.4</w:t>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ecosystems services measurement</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informational/expository text and literary/narrative text for similarities and differences and cause and effect relationship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 informational materials, including electronic sources, for effectivenes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hesize information from a variety of sourc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alyze informational/expository text and literary/narrative text to draw conclusions and develop insigh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ad to learn new information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ad to perform a task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listening and observation skills and strategies to focus attention and interpret inform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knowledge of topic/theme, audience, and purpose to plan presentation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and evaluates ways of influencing local, state, and national governments to preserve individual rights and promote the common goo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derstands human interaction with the environmen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3 (1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aluates the ethics of current and future uses of technology based on how technology has shaped history.</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the motives and interests behind an interpretation of a recent even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ses critical reasoning skills to analyze and evaluate position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berates public issu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ideas, selects a manageable topic, and elaborates using specific, relevant details and/or exampl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6</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complete sentences in writing.</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INQF</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ience is a human endeavor that involves logical reasoning and creativity, and entails the testing, revision, and occasional discarding of theories as new evidence comes to light.</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Pa1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030"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22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3" w:name="__Fieldmark__180_2639378953"/>
            <w:bookmarkStart w:id="364" w:name="__Fieldmark__180_2639378953"/>
            <w:bookmarkEnd w:id="36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5" w:name="__Fieldmark__181_2639378953"/>
            <w:bookmarkStart w:id="366" w:name="__Fieldmark__181_2639378953"/>
            <w:bookmarkEnd w:id="3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7" w:name="__Fieldmark__182_2639378953"/>
            <w:bookmarkStart w:id="368" w:name="__Fieldmark__182_2639378953"/>
            <w:bookmarkEnd w:id="3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9" w:name="__Fieldmark__183_2639378953"/>
            <w:bookmarkStart w:id="370" w:name="__Fieldmark__183_2639378953"/>
            <w:bookmarkEnd w:id="3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1" w:name="__Fieldmark__184_2639378953"/>
            <w:bookmarkStart w:id="372" w:name="__Fieldmark__184_2639378953"/>
            <w:bookmarkEnd w:id="3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3" w:name="__Fieldmark__185_2639378953"/>
            <w:bookmarkStart w:id="374" w:name="__Fieldmark__185_2639378953"/>
            <w:bookmarkEnd w:id="3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5" w:name="__Fieldmark__186_2639378953"/>
            <w:bookmarkStart w:id="376" w:name="__Fieldmark__186_2639378953"/>
            <w:bookmarkEnd w:id="3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7" w:name="__Fieldmark__187_2639378953"/>
            <w:bookmarkStart w:id="378" w:name="__Fieldmark__187_2639378953"/>
            <w:bookmarkEnd w:id="3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9" w:name="__Fieldmark__188_2639378953"/>
            <w:bookmarkStart w:id="380" w:name="__Fieldmark__188_2639378953"/>
            <w:bookmarkEnd w:id="3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1" w:name="__Fieldmark__189_2639378953"/>
            <w:bookmarkStart w:id="382" w:name="__Fieldmark__189_2639378953"/>
            <w:bookmarkEnd w:id="3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3" w:name="__Fieldmark__190_2639378953"/>
            <w:bookmarkStart w:id="384" w:name="__Fieldmark__190_2639378953"/>
            <w:bookmarkEnd w:id="3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5" w:name="__Fieldmark__191_2639378953"/>
            <w:bookmarkStart w:id="386" w:name="__Fieldmark__191_2639378953"/>
            <w:bookmarkEnd w:id="3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7" w:name="__Fieldmark__192_2639378953"/>
            <w:bookmarkStart w:id="388" w:name="__Fieldmark__192_2639378953"/>
            <w:bookmarkEnd w:id="3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9" w:name="__Fieldmark__193_2639378953"/>
            <w:bookmarkStart w:id="390" w:name="__Fieldmark__193_2639378953"/>
            <w:bookmarkEnd w:id="3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1" w:name="__Fieldmark__194_2639378953"/>
            <w:bookmarkStart w:id="392" w:name="__Fieldmark__194_2639378953"/>
            <w:bookmarkEnd w:id="3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3" w:name="__Fieldmark__195_2639378953"/>
            <w:bookmarkStart w:id="394" w:name="__Fieldmark__195_2639378953"/>
            <w:bookmarkEnd w:id="3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5" w:name="__Fieldmark__196_2639378953"/>
            <w:bookmarkStart w:id="396" w:name="__Fieldmark__196_2639378953"/>
            <w:bookmarkEnd w:id="39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7" w:name="__Fieldmark__197_2639378953"/>
            <w:bookmarkStart w:id="398" w:name="__Fieldmark__197_2639378953"/>
            <w:bookmarkEnd w:id="3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9" w:name="__Fieldmark__198_2639378953"/>
            <w:bookmarkStart w:id="400" w:name="__Fieldmark__198_2639378953"/>
            <w:bookmarkEnd w:id="40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1" w:name="__Fieldmark__199_2639378953"/>
            <w:bookmarkStart w:id="402" w:name="__Fieldmark__199_2639378953"/>
            <w:bookmarkEnd w:id="40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3" w:name="__Fieldmark__200_2639378953"/>
            <w:bookmarkStart w:id="404" w:name="__Fieldmark__200_2639378953"/>
            <w:bookmarkEnd w:id="40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5" w:name="__Fieldmark__201_2639378953"/>
            <w:bookmarkStart w:id="406" w:name="__Fieldmark__201_2639378953"/>
            <w:bookmarkEnd w:id="40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7" w:name="__Fieldmark__202_2639378953"/>
            <w:bookmarkStart w:id="408" w:name="__Fieldmark__202_2639378953"/>
            <w:bookmarkEnd w:id="40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9" w:name="__Fieldmark__203_2639378953"/>
            <w:bookmarkStart w:id="410" w:name="__Fieldmark__203_2639378953"/>
            <w:bookmarkEnd w:id="4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1" w:name="__Fieldmark__204_2639378953"/>
            <w:bookmarkStart w:id="412" w:name="__Fieldmark__204_2639378953"/>
            <w:bookmarkEnd w:id="4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3" w:name="__Fieldmark__205_2639378953"/>
            <w:bookmarkStart w:id="414" w:name="__Fieldmark__205_2639378953"/>
            <w:bookmarkEnd w:id="4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5" w:name="__Fieldmark__206_2639378953"/>
            <w:bookmarkStart w:id="416" w:name="__Fieldmark__206_2639378953"/>
            <w:bookmarkEnd w:id="4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7" w:name="__Fieldmark__207_2639378953"/>
            <w:bookmarkStart w:id="418" w:name="__Fieldmark__207_2639378953"/>
            <w:bookmarkEnd w:id="4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9" w:name="__Fieldmark__208_2639378953"/>
            <w:bookmarkStart w:id="420" w:name="__Fieldmark__208_2639378953"/>
            <w:bookmarkEnd w:id="4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1" w:name="__Fieldmark__209_2639378953"/>
            <w:bookmarkStart w:id="422" w:name="__Fieldmark__209_2639378953"/>
            <w:bookmarkEnd w:id="4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color w:val="000000"/>
        </w:rPr>
      </w:pPr>
      <w:r>
        <w:rPr>
          <w:color w:val="000000"/>
        </w:rPr>
      </w:r>
    </w:p>
    <w:tbl>
      <w:tblPr>
        <w:tblW w:w="15030" w:type="dxa"/>
        <w:jc w:val="left"/>
        <w:tblInd w:w="-905" w:type="dxa"/>
        <w:tblLayout w:type="fixed"/>
        <w:tblCellMar>
          <w:top w:w="0" w:type="dxa"/>
          <w:left w:w="108" w:type="dxa"/>
          <w:bottom w:w="0" w:type="dxa"/>
          <w:right w:w="108" w:type="dxa"/>
        </w:tblCellMar>
      </w:tblPr>
      <w:tblGrid>
        <w:gridCol w:w="1170"/>
        <w:gridCol w:w="270"/>
        <w:gridCol w:w="1782"/>
        <w:gridCol w:w="2952"/>
        <w:gridCol w:w="2952"/>
        <w:gridCol w:w="2952"/>
        <w:gridCol w:w="2952"/>
      </w:tblGrid>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23"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dent will determine a suitable place for a new school construction and design the facility to have limited disruption to the environment.</w:t>
            </w:r>
          </w:p>
          <w:p>
            <w:pPr>
              <w:pStyle w:val="Normal"/>
              <w:rPr>
                <w:rFonts w:ascii="Arial" w:hAnsi="Arial" w:cs="Arial"/>
                <w:color w:val="000000"/>
                <w:sz w:val="20"/>
                <w:szCs w:val="20"/>
              </w:rPr>
            </w:pPr>
            <w:r>
              <w:rPr>
                <w:rFonts w:cs="Arial" w:ascii="Arial" w:hAnsi="Arial"/>
                <w:color w:val="000000"/>
                <w:sz w:val="20"/>
                <w:szCs w:val="20"/>
              </w:rPr>
              <w:t>Students will determine their carbon footprint.</w:t>
            </w:r>
          </w:p>
        </w:tc>
      </w:tr>
      <w:tr>
        <w:trPr>
          <w:trHeight w:val="422"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332" w:hRule="atLeast"/>
        </w:trPr>
        <w:tc>
          <w:tcPr>
            <w:tcW w:w="15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C-8 Standard:</w:t>
            </w:r>
            <w:r>
              <w:rPr>
                <w:rFonts w:cs="Arial" w:ascii="Arial" w:hAnsi="Arial"/>
                <w:b/>
                <w:color w:val="000000"/>
              </w:rPr>
              <w:t xml:space="preserve">  Sustainable Design and Construction                                                               Total Learning Hours for Standard: 20</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8.1</w:t>
            </w:r>
          </w:p>
        </w:tc>
        <w:tc>
          <w:tcPr>
            <w:tcW w:w="13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Cradle to Cradle Design” for buildings and product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8.2</w:t>
            </w:r>
          </w:p>
        </w:tc>
        <w:tc>
          <w:tcPr>
            <w:tcW w:w="13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reusing and recycling construction material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8.3</w:t>
            </w:r>
          </w:p>
        </w:tc>
        <w:tc>
          <w:tcPr>
            <w:tcW w:w="13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energy efficiency practic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8.4</w:t>
            </w:r>
          </w:p>
        </w:tc>
        <w:tc>
          <w:tcPr>
            <w:tcW w:w="13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retrofitting building</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8.5</w:t>
            </w:r>
          </w:p>
        </w:tc>
        <w:tc>
          <w:tcPr>
            <w:tcW w:w="13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green building rating systems (e.g. LEED and Green Building Council)</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8.6</w:t>
            </w:r>
          </w:p>
        </w:tc>
        <w:tc>
          <w:tcPr>
            <w:tcW w:w="13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sustainable landscape design, installation, and maintenance</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alyze informational/expository text and literary/narrative text for similarities and differences and cause and effect relationships. </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informational/expository text and literary/narrative text to draw conclusions and develop insigh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5</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alyze text to generalize, express insight, or respond by connecting to other texts or situ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ad to learn new information. Analyze web-based and other resource materials (including primary sources and secondary sources) for relevance in answering research ques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ad to perform a task Apply understanding of complex information, including functional documents, to perform a task.</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a variety of listening strategies to accommodate the listening situ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s effectiveness of and creates a personal response to visual and auditory informat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human interaction with the environmen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3 (1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aluates the ethics of current and future uses of technology based on how technology has shaped history.</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velops ideas and organizes writing.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lls accurately in final draft.</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PS3A</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lthough energy can be transferred from one object to another can be transformed from one form of energy to another form, the total energy of the universe is constant and can neither be created nor destroyed. (</w:t>
            </w:r>
            <w:r>
              <w:rPr>
                <w:rFonts w:cs="Arial" w:ascii="Arial" w:hAnsi="Arial"/>
                <w:i/>
                <w:color w:val="000000"/>
                <w:sz w:val="20"/>
                <w:szCs w:val="20"/>
              </w:rPr>
              <w:t>Conservation of Energ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i/>
                <w:color w:val="000000"/>
                <w:sz w:val="20"/>
                <w:szCs w:val="20"/>
              </w:rPr>
              <w:t>Kinetic energy</w:t>
            </w:r>
            <w:r>
              <w:rPr>
                <w:rFonts w:cs="Arial" w:ascii="Arial" w:hAnsi="Arial"/>
                <w:color w:val="000000"/>
                <w:sz w:val="20"/>
                <w:szCs w:val="20"/>
              </w:rPr>
              <w:t xml:space="preserve"> is the energy of motion. The kinetic energy of an object is defined by the equation: E</w:t>
            </w:r>
            <w:r>
              <w:rPr>
                <w:rFonts w:cs="Arial" w:ascii="Arial" w:hAnsi="Arial"/>
                <w:color w:val="000000"/>
                <w:sz w:val="20"/>
                <w:szCs w:val="20"/>
                <w:vertAlign w:val="subscript"/>
              </w:rPr>
              <w:t>k</w:t>
            </w:r>
            <w:r>
              <w:rPr>
                <w:rFonts w:cs="Arial" w:ascii="Arial" w:hAnsi="Arial"/>
                <w:color w:val="000000"/>
                <w:sz w:val="20"/>
                <w:szCs w:val="20"/>
              </w:rPr>
              <w:t xml:space="preserve"> = ½ mv</w:t>
            </w:r>
            <w:r>
              <w:rPr>
                <w:rFonts w:cs="Arial" w:ascii="Arial" w:hAnsi="Arial"/>
                <w:color w:val="000000"/>
                <w:sz w:val="20"/>
                <w:szCs w:val="20"/>
                <w:vertAlign w:val="superscript"/>
              </w:rPr>
              <w:t>2</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SYSB</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s thinking can be especially useful in analyzing complex situations. To be useful, a system needs to be specified as clearly as possible.</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APPE</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is important for all citizens to apply science and technology to critical issues that influence societ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B</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ect and apply strategies to solve problem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Pa1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030"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22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3" w:name="__Fieldmark__210_2639378953"/>
            <w:bookmarkStart w:id="424" w:name="__Fieldmark__210_2639378953"/>
            <w:bookmarkEnd w:id="4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5" w:name="__Fieldmark__211_2639378953"/>
            <w:bookmarkStart w:id="426" w:name="__Fieldmark__211_2639378953"/>
            <w:bookmarkEnd w:id="4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7" w:name="__Fieldmark__212_2639378953"/>
            <w:bookmarkStart w:id="428" w:name="__Fieldmark__212_2639378953"/>
            <w:bookmarkEnd w:id="4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9" w:name="__Fieldmark__213_2639378953"/>
            <w:bookmarkStart w:id="430" w:name="__Fieldmark__213_2639378953"/>
            <w:bookmarkEnd w:id="4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1" w:name="__Fieldmark__214_2639378953"/>
            <w:bookmarkStart w:id="432" w:name="__Fieldmark__214_2639378953"/>
            <w:bookmarkEnd w:id="4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3" w:name="__Fieldmark__215_2639378953"/>
            <w:bookmarkStart w:id="434" w:name="__Fieldmark__215_2639378953"/>
            <w:bookmarkEnd w:id="4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5" w:name="__Fieldmark__216_2639378953"/>
            <w:bookmarkStart w:id="436" w:name="__Fieldmark__216_2639378953"/>
            <w:bookmarkEnd w:id="4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7" w:name="__Fieldmark__217_2639378953"/>
            <w:bookmarkStart w:id="438" w:name="__Fieldmark__217_2639378953"/>
            <w:bookmarkEnd w:id="4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9" w:name="__Fieldmark__218_2639378953"/>
            <w:bookmarkStart w:id="440" w:name="__Fieldmark__218_2639378953"/>
            <w:bookmarkEnd w:id="4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1" w:name="__Fieldmark__219_2639378953"/>
            <w:bookmarkStart w:id="442" w:name="__Fieldmark__219_2639378953"/>
            <w:bookmarkEnd w:id="4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3" w:name="__Fieldmark__220_2639378953"/>
            <w:bookmarkStart w:id="444" w:name="__Fieldmark__220_2639378953"/>
            <w:bookmarkEnd w:id="4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5" w:name="__Fieldmark__221_2639378953"/>
            <w:bookmarkStart w:id="446" w:name="__Fieldmark__221_2639378953"/>
            <w:bookmarkEnd w:id="4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7" w:name="__Fieldmark__222_2639378953"/>
            <w:bookmarkStart w:id="448" w:name="__Fieldmark__222_2639378953"/>
            <w:bookmarkEnd w:id="4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9" w:name="__Fieldmark__223_2639378953"/>
            <w:bookmarkStart w:id="450" w:name="__Fieldmark__223_2639378953"/>
            <w:bookmarkEnd w:id="4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1" w:name="__Fieldmark__224_2639378953"/>
            <w:bookmarkStart w:id="452" w:name="__Fieldmark__224_2639378953"/>
            <w:bookmarkEnd w:id="4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3" w:name="__Fieldmark__225_2639378953"/>
            <w:bookmarkStart w:id="454" w:name="__Fieldmark__225_2639378953"/>
            <w:bookmarkEnd w:id="4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5" w:name="__Fieldmark__226_2639378953"/>
            <w:bookmarkStart w:id="456" w:name="__Fieldmark__226_2639378953"/>
            <w:bookmarkEnd w:id="4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7" w:name="__Fieldmark__227_2639378953"/>
            <w:bookmarkStart w:id="458" w:name="__Fieldmark__227_2639378953"/>
            <w:bookmarkEnd w:id="4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9" w:name="__Fieldmark__228_2639378953"/>
            <w:bookmarkStart w:id="460" w:name="__Fieldmark__228_2639378953"/>
            <w:bookmarkEnd w:id="4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1" w:name="__Fieldmark__229_2639378953"/>
            <w:bookmarkStart w:id="462" w:name="__Fieldmark__229_2639378953"/>
            <w:bookmarkEnd w:id="46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3" w:name="__Fieldmark__230_2639378953"/>
            <w:bookmarkStart w:id="464" w:name="__Fieldmark__230_2639378953"/>
            <w:bookmarkEnd w:id="46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5" w:name="__Fieldmark__231_2639378953"/>
            <w:bookmarkStart w:id="466" w:name="__Fieldmark__231_2639378953"/>
            <w:bookmarkEnd w:id="4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7" w:name="__Fieldmark__232_2639378953"/>
            <w:bookmarkStart w:id="468" w:name="__Fieldmark__232_2639378953"/>
            <w:bookmarkEnd w:id="4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9" w:name="__Fieldmark__233_2639378953"/>
            <w:bookmarkStart w:id="470" w:name="__Fieldmark__233_2639378953"/>
            <w:bookmarkEnd w:id="4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1" w:name="__Fieldmark__234_2639378953"/>
            <w:bookmarkStart w:id="472" w:name="__Fieldmark__234_2639378953"/>
            <w:bookmarkEnd w:id="4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3" w:name="__Fieldmark__235_2639378953"/>
            <w:bookmarkStart w:id="474" w:name="__Fieldmark__235_2639378953"/>
            <w:bookmarkEnd w:id="4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5" w:name="__Fieldmark__236_2639378953"/>
            <w:bookmarkStart w:id="476" w:name="__Fieldmark__236_2639378953"/>
            <w:bookmarkEnd w:id="4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7" w:name="__Fieldmark__237_2639378953"/>
            <w:bookmarkStart w:id="478" w:name="__Fieldmark__237_2639378953"/>
            <w:bookmarkEnd w:id="4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9" w:name="__Fieldmark__238_2639378953"/>
            <w:bookmarkStart w:id="480" w:name="__Fieldmark__238_2639378953"/>
            <w:bookmarkEnd w:id="4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1" w:name="__Fieldmark__239_2639378953"/>
            <w:bookmarkStart w:id="482" w:name="__Fieldmark__239_2639378953"/>
            <w:bookmarkEnd w:id="4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color w:val="000000"/>
        </w:rPr>
      </w:pPr>
      <w:r>
        <w:rPr>
          <w:color w:val="000000"/>
        </w:rPr>
      </w:r>
    </w:p>
    <w:tbl>
      <w:tblPr>
        <w:tblW w:w="15030" w:type="dxa"/>
        <w:jc w:val="left"/>
        <w:tblInd w:w="-905" w:type="dxa"/>
        <w:tblLayout w:type="fixed"/>
        <w:tblCellMar>
          <w:top w:w="0" w:type="dxa"/>
          <w:left w:w="108" w:type="dxa"/>
          <w:bottom w:w="0" w:type="dxa"/>
          <w:right w:w="108" w:type="dxa"/>
        </w:tblCellMar>
      </w:tblPr>
      <w:tblGrid>
        <w:gridCol w:w="1170"/>
        <w:gridCol w:w="360"/>
        <w:gridCol w:w="1692"/>
        <w:gridCol w:w="2952"/>
        <w:gridCol w:w="2952"/>
        <w:gridCol w:w="2952"/>
        <w:gridCol w:w="2952"/>
      </w:tblGrid>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14"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andards based assessment on the below sub standards. </w:t>
            </w:r>
          </w:p>
        </w:tc>
      </w:tr>
      <w:tr>
        <w:trPr>
          <w:trHeight w:val="260"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323" w:hRule="atLeast"/>
        </w:trPr>
        <w:tc>
          <w:tcPr>
            <w:tcW w:w="150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rPr>
              <w:t>C9 Standard:</w:t>
            </w:r>
            <w:r>
              <w:rPr>
                <w:rFonts w:cs="Arial" w:ascii="Arial" w:hAnsi="Arial"/>
                <w:b/>
                <w:color w:val="000000"/>
              </w:rPr>
              <w:t xml:space="preserve"> Sustainable Manufacturing Practices                                                             Total Learning Hours for Standard: 20</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9.1</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production line efficiency</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9.2</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gproduction energy efficiency</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9.3</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alyze sustainable manufacturing materials (e.g. biodegradable, reusable)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9.4</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reducing manufacturing toxic waste and emissions</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9.5</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product packing efficiency</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9.6</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industrial materials and waste best practices (e.g. recycling manufacturing byproducts technolog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bookmarkStart w:id="483" w:name="OLE_LINK2"/>
            <w:bookmarkStart w:id="484" w:name="OLE_LINK1"/>
            <w:r>
              <w:rPr>
                <w:rFonts w:cs="Arial" w:ascii="Arial" w:hAnsi="Arial"/>
                <w:color w:val="000000"/>
                <w:sz w:val="20"/>
                <w:szCs w:val="20"/>
              </w:rPr>
              <w:t xml:space="preserve">Understand and apply </w:t>
            </w:r>
            <w:bookmarkEnd w:id="483"/>
            <w:bookmarkEnd w:id="484"/>
            <w:r>
              <w:rPr>
                <w:rFonts w:cs="Arial" w:ascii="Arial" w:hAnsi="Arial"/>
                <w:color w:val="000000"/>
                <w:sz w:val="20"/>
                <w:szCs w:val="20"/>
              </w:rPr>
              <w:t xml:space="preserve">content/academic vocabulary critical to the meaning of the text, including vocabularies relevant to different contexts, cultures, and communiti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pply understanding of complex organizational features of printed text and electronic sourc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text organizational structur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 informational materials, including electronic sources, for effectivenes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web-based and other resource materials (including primary sources and secondary sources) for relevance in answering research ques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complex information, including functional documents, to perform a task.</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derstands human interaction with the environmen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3 (1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aluates the ethics of current and future uses of technology based on how technology has shaped history.</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berates public issue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ideas, selects a manageable topic, and elaborates using specific, relevant details and/or exampl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ses appropriate style.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SYSB</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s thinking can be especially useful in analyzing complex situations. To be useful, a system needs to be specified as clearly as possible.</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APPE</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is important for all citizens to apply science and technology to critical issues that influence societ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B</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ect and apply strategies to solve problem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G</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hesize information to draw conclusions and evaluate the arguments and conclusions of other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Normal"/>
              <w:shd w:fill="FFFFFF" w:val="clear"/>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t>.</w:t>
            </w:r>
          </w:p>
          <w:p>
            <w:pPr>
              <w:pStyle w:val="Normal"/>
              <w:rPr>
                <w:rFonts w:ascii="Palatino Linotype" w:hAnsi="Palatino Linotype" w:cs="Lucida Sans"/>
                <w:bCs/>
                <w:color w:val="000000"/>
                <w:sz w:val="20"/>
                <w:szCs w:val="20"/>
              </w:rPr>
            </w:pPr>
            <w:r>
              <w:rPr>
                <w:rFonts w:cs="Lucida Sans" w:ascii="Palatino Linotype" w:hAnsi="Palatino Linotype"/>
                <w:bCs/>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030"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22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5" w:name="__Fieldmark__240_2639378953"/>
            <w:bookmarkStart w:id="486" w:name="__Fieldmark__240_2639378953"/>
            <w:bookmarkEnd w:id="4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7" w:name="__Fieldmark__241_2639378953"/>
            <w:bookmarkStart w:id="488" w:name="__Fieldmark__241_2639378953"/>
            <w:bookmarkEnd w:id="4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9" w:name="__Fieldmark__242_2639378953"/>
            <w:bookmarkStart w:id="490" w:name="__Fieldmark__242_2639378953"/>
            <w:bookmarkEnd w:id="4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1" w:name="__Fieldmark__243_2639378953"/>
            <w:bookmarkStart w:id="492" w:name="__Fieldmark__243_2639378953"/>
            <w:bookmarkEnd w:id="4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3" w:name="__Fieldmark__244_2639378953"/>
            <w:bookmarkStart w:id="494" w:name="__Fieldmark__244_2639378953"/>
            <w:bookmarkEnd w:id="4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5" w:name="__Fieldmark__245_2639378953"/>
            <w:bookmarkStart w:id="496" w:name="__Fieldmark__245_2639378953"/>
            <w:bookmarkEnd w:id="49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7" w:name="__Fieldmark__246_2639378953"/>
            <w:bookmarkStart w:id="498" w:name="__Fieldmark__246_2639378953"/>
            <w:bookmarkEnd w:id="4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9" w:name="__Fieldmark__247_2639378953"/>
            <w:bookmarkStart w:id="500" w:name="__Fieldmark__247_2639378953"/>
            <w:bookmarkEnd w:id="50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1" w:name="__Fieldmark__248_2639378953"/>
            <w:bookmarkStart w:id="502" w:name="__Fieldmark__248_2639378953"/>
            <w:bookmarkEnd w:id="50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3" w:name="__Fieldmark__249_2639378953"/>
            <w:bookmarkStart w:id="504" w:name="__Fieldmark__249_2639378953"/>
            <w:bookmarkEnd w:id="50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5" w:name="__Fieldmark__250_2639378953"/>
            <w:bookmarkStart w:id="506" w:name="__Fieldmark__250_2639378953"/>
            <w:bookmarkEnd w:id="50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7" w:name="__Fieldmark__251_2639378953"/>
            <w:bookmarkStart w:id="508" w:name="__Fieldmark__251_2639378953"/>
            <w:bookmarkEnd w:id="50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9" w:name="__Fieldmark__252_2639378953"/>
            <w:bookmarkStart w:id="510" w:name="__Fieldmark__252_2639378953"/>
            <w:bookmarkEnd w:id="5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1" w:name="__Fieldmark__253_2639378953"/>
            <w:bookmarkStart w:id="512" w:name="__Fieldmark__253_2639378953"/>
            <w:bookmarkEnd w:id="5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3" w:name="__Fieldmark__254_2639378953"/>
            <w:bookmarkStart w:id="514" w:name="__Fieldmark__254_2639378953"/>
            <w:bookmarkEnd w:id="5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5" w:name="__Fieldmark__255_2639378953"/>
            <w:bookmarkStart w:id="516" w:name="__Fieldmark__255_2639378953"/>
            <w:bookmarkEnd w:id="5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7" w:name="__Fieldmark__256_2639378953"/>
            <w:bookmarkStart w:id="518" w:name="__Fieldmark__256_2639378953"/>
            <w:bookmarkEnd w:id="5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9" w:name="__Fieldmark__257_2639378953"/>
            <w:bookmarkStart w:id="520" w:name="__Fieldmark__257_2639378953"/>
            <w:bookmarkEnd w:id="5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1" w:name="__Fieldmark__258_2639378953"/>
            <w:bookmarkStart w:id="522" w:name="__Fieldmark__258_2639378953"/>
            <w:bookmarkEnd w:id="5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3" w:name="__Fieldmark__259_2639378953"/>
            <w:bookmarkStart w:id="524" w:name="__Fieldmark__259_2639378953"/>
            <w:bookmarkEnd w:id="5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5" w:name="__Fieldmark__260_2639378953"/>
            <w:bookmarkStart w:id="526" w:name="__Fieldmark__260_2639378953"/>
            <w:bookmarkEnd w:id="5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7" w:name="__Fieldmark__261_2639378953"/>
            <w:bookmarkStart w:id="528" w:name="__Fieldmark__261_2639378953"/>
            <w:bookmarkEnd w:id="5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9" w:name="__Fieldmark__262_2639378953"/>
            <w:bookmarkStart w:id="530" w:name="__Fieldmark__262_2639378953"/>
            <w:bookmarkEnd w:id="5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1" w:name="__Fieldmark__263_2639378953"/>
            <w:bookmarkStart w:id="532" w:name="__Fieldmark__263_2639378953"/>
            <w:bookmarkEnd w:id="5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3" w:name="__Fieldmark__264_2639378953"/>
            <w:bookmarkStart w:id="534" w:name="__Fieldmark__264_2639378953"/>
            <w:bookmarkEnd w:id="5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5" w:name="__Fieldmark__265_2639378953"/>
            <w:bookmarkStart w:id="536" w:name="__Fieldmark__265_2639378953"/>
            <w:bookmarkEnd w:id="5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7" w:name="__Fieldmark__266_2639378953"/>
            <w:bookmarkStart w:id="538" w:name="__Fieldmark__266_2639378953"/>
            <w:bookmarkEnd w:id="5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9" w:name="__Fieldmark__267_2639378953"/>
            <w:bookmarkStart w:id="540" w:name="__Fieldmark__267_2639378953"/>
            <w:bookmarkEnd w:id="5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1" w:name="__Fieldmark__268_2639378953"/>
            <w:bookmarkStart w:id="542" w:name="__Fieldmark__268_2639378953"/>
            <w:bookmarkEnd w:id="5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3" w:name="__Fieldmark__269_2639378953"/>
            <w:bookmarkStart w:id="544" w:name="__Fieldmark__269_2639378953"/>
            <w:bookmarkEnd w:id="5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color w:val="000000"/>
        </w:rPr>
      </w:pPr>
      <w:r>
        <w:rPr>
          <w:color w:val="000000"/>
        </w:rPr>
      </w:r>
    </w:p>
    <w:tbl>
      <w:tblPr>
        <w:tblW w:w="15030" w:type="dxa"/>
        <w:jc w:val="left"/>
        <w:tblInd w:w="-905" w:type="dxa"/>
        <w:tblLayout w:type="fixed"/>
        <w:tblCellMar>
          <w:top w:w="0" w:type="dxa"/>
          <w:left w:w="108" w:type="dxa"/>
          <w:bottom w:w="0" w:type="dxa"/>
          <w:right w:w="108" w:type="dxa"/>
        </w:tblCellMar>
      </w:tblPr>
      <w:tblGrid>
        <w:gridCol w:w="1170"/>
        <w:gridCol w:w="360"/>
        <w:gridCol w:w="1692"/>
        <w:gridCol w:w="2952"/>
        <w:gridCol w:w="2952"/>
        <w:gridCol w:w="2952"/>
        <w:gridCol w:w="2952"/>
      </w:tblGrid>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41"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ards based assessment on the below sub standards.</w:t>
            </w:r>
          </w:p>
        </w:tc>
      </w:tr>
      <w:tr>
        <w:trPr>
          <w:trHeight w:val="485"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332" w:hRule="atLeast"/>
        </w:trPr>
        <w:tc>
          <w:tcPr>
            <w:tcW w:w="15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C-10 Standard:</w:t>
            </w:r>
            <w:r>
              <w:rPr>
                <w:rFonts w:cs="Arial" w:ascii="Arial" w:hAnsi="Arial"/>
                <w:b/>
                <w:color w:val="000000"/>
              </w:rPr>
              <w:t xml:space="preserve"> Healthy Homes and Communities                                                     Total Learning Hours for Standard: 20</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0.1</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physical characteristics of a healthy home</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0.2</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to maintaining a healthy home – alternatives to toxic household products</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0.3</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alyze household energy efficiency and retrofitting  methods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0.4</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fine a healthy sustainable community</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10.5</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ign and dvelop a healthy sustainable community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6"/>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Demonstrate evidence of reading comprehens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1</w:t>
            </w:r>
          </w:p>
        </w:tc>
        <w:tc>
          <w:tcPr>
            <w:tcW w:w="1386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alyze informational/expository text and literary/narrative text for similarities and differences and cause and effect relationship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ynthesize information from a variety of sources Evaluate informational materials, including electronic sources, for effectivenes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alyze informational/expository text and literary/narrative text to draw conclusions and develop insight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right w:val="single" w:sz="4" w:space="0" w:color="000000"/>
            </w:tcBorders>
            <w:vAlign w:val="center"/>
          </w:tcPr>
          <w:p>
            <w:pPr>
              <w:pStyle w:val="Normal"/>
              <w:pBdr>
                <w:left w:val="single" w:sz="4" w:space="4" w:color="000000"/>
                <w:bottom w:val="single" w:sz="4" w:space="1" w:color="000000"/>
                <w:right w:val="single" w:sz="4" w:space="4" w:color="000000"/>
              </w:pBdr>
              <w:rPr/>
            </w:pPr>
            <w:r>
              <w:rPr>
                <w:rFonts w:cs="Arial" w:ascii="Arial" w:hAnsi="Arial"/>
                <w:color w:val="000000"/>
                <w:sz w:val="20"/>
                <w:szCs w:val="20"/>
              </w:rPr>
              <w:t>Read to learn new information. Analyze web-based and other resource materials (including primary sources and secondary sources) for relevance in answering research ques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 to perform a task.</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listening and observation skills and strategies to focus attention and interpret inform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interpersonal skills and strategies in a multicultural context to work collaboratively, solve problems, and perform task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human interaction with the environmen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3 (1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aluates the ethics of current and future uses of technology based on how technology has shaped histor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and selects effective organizational structure.</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and selects language appropriate for specific audiences and purpose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APPC</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ability to solve problems is greatly enhanced by use of mathematics and information technologi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INQF</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ience is a human endeavor that involves logical reasoning and creativity, and entails the testing, revision, and occasional discarding of theories as new evidence comes to light.</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C</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 a solution for reasonableness, verify its accuracy, and interpret the solution in the context of the original problem.</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Pa1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mployability:</w:t>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030"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22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5" w:name="__Fieldmark__270_2639378953"/>
            <w:bookmarkStart w:id="546" w:name="__Fieldmark__270_2639378953"/>
            <w:bookmarkEnd w:id="5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7" w:name="__Fieldmark__271_2639378953"/>
            <w:bookmarkStart w:id="548" w:name="__Fieldmark__271_2639378953"/>
            <w:bookmarkEnd w:id="5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9" w:name="__Fieldmark__272_2639378953"/>
            <w:bookmarkStart w:id="550" w:name="__Fieldmark__272_2639378953"/>
            <w:bookmarkEnd w:id="5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1" w:name="__Fieldmark__273_2639378953"/>
            <w:bookmarkStart w:id="552" w:name="__Fieldmark__273_2639378953"/>
            <w:bookmarkEnd w:id="5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3" w:name="__Fieldmark__274_2639378953"/>
            <w:bookmarkStart w:id="554" w:name="__Fieldmark__274_2639378953"/>
            <w:bookmarkEnd w:id="5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5" w:name="__Fieldmark__275_2639378953"/>
            <w:bookmarkStart w:id="556" w:name="__Fieldmark__275_2639378953"/>
            <w:bookmarkEnd w:id="5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7" w:name="__Fieldmark__276_2639378953"/>
            <w:bookmarkStart w:id="558" w:name="__Fieldmark__276_2639378953"/>
            <w:bookmarkEnd w:id="5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9" w:name="__Fieldmark__277_2639378953"/>
            <w:bookmarkStart w:id="560" w:name="__Fieldmark__277_2639378953"/>
            <w:bookmarkEnd w:id="5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1" w:name="__Fieldmark__278_2639378953"/>
            <w:bookmarkStart w:id="562" w:name="__Fieldmark__278_2639378953"/>
            <w:bookmarkEnd w:id="56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3" w:name="__Fieldmark__279_2639378953"/>
            <w:bookmarkStart w:id="564" w:name="__Fieldmark__279_2639378953"/>
            <w:bookmarkEnd w:id="56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5" w:name="__Fieldmark__280_2639378953"/>
            <w:bookmarkStart w:id="566" w:name="__Fieldmark__280_2639378953"/>
            <w:bookmarkEnd w:id="5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7" w:name="__Fieldmark__281_2639378953"/>
            <w:bookmarkStart w:id="568" w:name="__Fieldmark__281_2639378953"/>
            <w:bookmarkEnd w:id="5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9" w:name="__Fieldmark__282_2639378953"/>
            <w:bookmarkStart w:id="570" w:name="__Fieldmark__282_2639378953"/>
            <w:bookmarkEnd w:id="5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1" w:name="__Fieldmark__283_2639378953"/>
            <w:bookmarkStart w:id="572" w:name="__Fieldmark__283_2639378953"/>
            <w:bookmarkEnd w:id="5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3" w:name="__Fieldmark__284_2639378953"/>
            <w:bookmarkStart w:id="574" w:name="__Fieldmark__284_2639378953"/>
            <w:bookmarkEnd w:id="5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5" w:name="__Fieldmark__285_2639378953"/>
            <w:bookmarkStart w:id="576" w:name="__Fieldmark__285_2639378953"/>
            <w:bookmarkEnd w:id="5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7" w:name="__Fieldmark__286_2639378953"/>
            <w:bookmarkStart w:id="578" w:name="__Fieldmark__286_2639378953"/>
            <w:bookmarkEnd w:id="5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9" w:name="__Fieldmark__287_2639378953"/>
            <w:bookmarkStart w:id="580" w:name="__Fieldmark__287_2639378953"/>
            <w:bookmarkEnd w:id="5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1" w:name="__Fieldmark__288_2639378953"/>
            <w:bookmarkStart w:id="582" w:name="__Fieldmark__288_2639378953"/>
            <w:bookmarkEnd w:id="5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3" w:name="__Fieldmark__289_2639378953"/>
            <w:bookmarkStart w:id="584" w:name="__Fieldmark__289_2639378953"/>
            <w:bookmarkEnd w:id="5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5" w:name="__Fieldmark__290_2639378953"/>
            <w:bookmarkStart w:id="586" w:name="__Fieldmark__290_2639378953"/>
            <w:bookmarkEnd w:id="5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7" w:name="__Fieldmark__291_2639378953"/>
            <w:bookmarkStart w:id="588" w:name="__Fieldmark__291_2639378953"/>
            <w:bookmarkEnd w:id="5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9" w:name="__Fieldmark__292_2639378953"/>
            <w:bookmarkStart w:id="590" w:name="__Fieldmark__292_2639378953"/>
            <w:bookmarkEnd w:id="5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1" w:name="__Fieldmark__293_2639378953"/>
            <w:bookmarkStart w:id="592" w:name="__Fieldmark__293_2639378953"/>
            <w:bookmarkEnd w:id="5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3" w:name="__Fieldmark__294_2639378953"/>
            <w:bookmarkStart w:id="594" w:name="__Fieldmark__294_2639378953"/>
            <w:bookmarkEnd w:id="5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5" w:name="__Fieldmark__295_2639378953"/>
            <w:bookmarkStart w:id="596" w:name="__Fieldmark__295_2639378953"/>
            <w:bookmarkEnd w:id="59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7" w:name="__Fieldmark__296_2639378953"/>
            <w:bookmarkStart w:id="598" w:name="__Fieldmark__296_2639378953"/>
            <w:bookmarkEnd w:id="5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9" w:name="__Fieldmark__297_2639378953"/>
            <w:bookmarkStart w:id="600" w:name="__Fieldmark__297_2639378953"/>
            <w:bookmarkEnd w:id="60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1" w:name="__Fieldmark__298_2639378953"/>
            <w:bookmarkStart w:id="602" w:name="__Fieldmark__298_2639378953"/>
            <w:bookmarkEnd w:id="60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3" w:name="__Fieldmark__299_2639378953"/>
            <w:bookmarkStart w:id="604" w:name="__Fieldmark__299_2639378953"/>
            <w:bookmarkEnd w:id="60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5030" w:type="dxa"/>
        <w:jc w:val="left"/>
        <w:tblInd w:w="-905" w:type="dxa"/>
        <w:tblLayout w:type="fixed"/>
        <w:tblCellMar>
          <w:top w:w="0" w:type="dxa"/>
          <w:left w:w="108" w:type="dxa"/>
          <w:bottom w:w="0" w:type="dxa"/>
          <w:right w:w="108" w:type="dxa"/>
        </w:tblCellMar>
      </w:tblPr>
      <w:tblGrid>
        <w:gridCol w:w="1170"/>
        <w:gridCol w:w="360"/>
        <w:gridCol w:w="1692"/>
        <w:gridCol w:w="2952"/>
        <w:gridCol w:w="2952"/>
        <w:gridCol w:w="2952"/>
        <w:gridCol w:w="2952"/>
      </w:tblGrid>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23"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udents will determine their carbon footprint. </w:t>
            </w:r>
          </w:p>
          <w:p>
            <w:pPr>
              <w:pStyle w:val="Normal"/>
              <w:rPr>
                <w:rFonts w:ascii="Arial" w:hAnsi="Arial" w:cs="Arial"/>
                <w:color w:val="000000"/>
                <w:sz w:val="20"/>
                <w:szCs w:val="20"/>
              </w:rPr>
            </w:pPr>
            <w:r>
              <w:rPr>
                <w:rFonts w:cs="Arial" w:ascii="Arial" w:hAnsi="Arial"/>
                <w:color w:val="000000"/>
                <w:sz w:val="20"/>
                <w:szCs w:val="20"/>
              </w:rPr>
              <w:t xml:space="preserve">Students will complete the “Cool School” challenge. </w:t>
            </w:r>
          </w:p>
        </w:tc>
      </w:tr>
      <w:tr>
        <w:trPr>
          <w:trHeight w:val="260"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332" w:hRule="atLeast"/>
        </w:trPr>
        <w:tc>
          <w:tcPr>
            <w:tcW w:w="150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rPr>
              <w:t>C-11 Standard:</w:t>
            </w:r>
            <w:r>
              <w:rPr>
                <w:rFonts w:cs="Arial" w:ascii="Arial" w:hAnsi="Arial"/>
                <w:b/>
                <w:color w:val="000000"/>
              </w:rPr>
              <w:t xml:space="preserve">  Sustainability in the Work Place                                                             Total Learning Hours for Standard: 20</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1.1</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sustainable office systems creating a healthy, efficient, and effective workplace</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1.2</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sustainable office products</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1.3</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understanding of sustainable lighting, heating, and cooling</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1.4</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recycling in the workplace</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11.5</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 alternatives to the five day work week</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11.6</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the marketing of sustainability (e.g. “greenwashing” vs. real sustainabilit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Demonstrate evidence of reading comprehens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 xml:space="preserve">Analyze informational/expository text and literary/narrative text for similarities and differences and cause and effect relationship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Synthesize information from a variety of sources Evaluate informational materials, including electronic sources, for effectivenes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 xml:space="preserve">Analyze informational/expository text and literary/narrative text to draw conclusions and develop insight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 to learn new inform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 to perform a task.</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Uses listening and observation skills and strategies to focus attention and interpret inform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Applies skills and strategies to contribute responsibly in a group setting.</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derstands human interaction with the environment.</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Analyzes ideas, selects a manageable topic, and elaborates using specific, relevant details and/or exampl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6</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Uses complete sentences in writing.</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INQG</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blic communication among scientists is an essential aspect of research. Scientists evaluate the validity of their own and each other’s investigations, check the reliability of results, and explain inconsistencies in finding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SYSB</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s thinking can be especially useful in analyzing complex situations. To be useful, a system needs to be specified as clearly as possible.</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G</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hesize information to draw conclusions and evaluate the arguments and conclusions of other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Pa1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030"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22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5" w:name="__Fieldmark__300_2639378953"/>
            <w:bookmarkStart w:id="606" w:name="__Fieldmark__300_2639378953"/>
            <w:bookmarkEnd w:id="60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7" w:name="__Fieldmark__301_2639378953"/>
            <w:bookmarkStart w:id="608" w:name="__Fieldmark__301_2639378953"/>
            <w:bookmarkEnd w:id="60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9" w:name="__Fieldmark__302_2639378953"/>
            <w:bookmarkStart w:id="610" w:name="__Fieldmark__302_2639378953"/>
            <w:bookmarkEnd w:id="6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1" w:name="__Fieldmark__303_2639378953"/>
            <w:bookmarkStart w:id="612" w:name="__Fieldmark__303_2639378953"/>
            <w:bookmarkEnd w:id="6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3" w:name="__Fieldmark__304_2639378953"/>
            <w:bookmarkStart w:id="614" w:name="__Fieldmark__304_2639378953"/>
            <w:bookmarkEnd w:id="6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5" w:name="__Fieldmark__305_2639378953"/>
            <w:bookmarkStart w:id="616" w:name="__Fieldmark__305_2639378953"/>
            <w:bookmarkEnd w:id="6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7" w:name="__Fieldmark__306_2639378953"/>
            <w:bookmarkStart w:id="618" w:name="__Fieldmark__306_2639378953"/>
            <w:bookmarkEnd w:id="6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9" w:name="__Fieldmark__307_2639378953"/>
            <w:bookmarkStart w:id="620" w:name="__Fieldmark__307_2639378953"/>
            <w:bookmarkEnd w:id="6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1" w:name="__Fieldmark__308_2639378953"/>
            <w:bookmarkStart w:id="622" w:name="__Fieldmark__308_2639378953"/>
            <w:bookmarkEnd w:id="6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3" w:name="__Fieldmark__309_2639378953"/>
            <w:bookmarkStart w:id="624" w:name="__Fieldmark__309_2639378953"/>
            <w:bookmarkEnd w:id="6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5" w:name="__Fieldmark__310_2639378953"/>
            <w:bookmarkStart w:id="626" w:name="__Fieldmark__310_2639378953"/>
            <w:bookmarkEnd w:id="6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7" w:name="__Fieldmark__311_2639378953"/>
            <w:bookmarkStart w:id="628" w:name="__Fieldmark__311_2639378953"/>
            <w:bookmarkEnd w:id="6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9" w:name="__Fieldmark__312_2639378953"/>
            <w:bookmarkStart w:id="630" w:name="__Fieldmark__312_2639378953"/>
            <w:bookmarkEnd w:id="6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1" w:name="__Fieldmark__313_2639378953"/>
            <w:bookmarkStart w:id="632" w:name="__Fieldmark__313_2639378953"/>
            <w:bookmarkEnd w:id="6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3" w:name="__Fieldmark__314_2639378953"/>
            <w:bookmarkStart w:id="634" w:name="__Fieldmark__314_2639378953"/>
            <w:bookmarkEnd w:id="6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5" w:name="__Fieldmark__315_2639378953"/>
            <w:bookmarkStart w:id="636" w:name="__Fieldmark__315_2639378953"/>
            <w:bookmarkEnd w:id="6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7" w:name="__Fieldmark__316_2639378953"/>
            <w:bookmarkStart w:id="638" w:name="__Fieldmark__316_2639378953"/>
            <w:bookmarkEnd w:id="6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9" w:name="__Fieldmark__317_2639378953"/>
            <w:bookmarkStart w:id="640" w:name="__Fieldmark__317_2639378953"/>
            <w:bookmarkEnd w:id="6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1" w:name="__Fieldmark__318_2639378953"/>
            <w:bookmarkStart w:id="642" w:name="__Fieldmark__318_2639378953"/>
            <w:bookmarkEnd w:id="6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3" w:name="__Fieldmark__319_2639378953"/>
            <w:bookmarkStart w:id="644" w:name="__Fieldmark__319_2639378953"/>
            <w:bookmarkEnd w:id="6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5" w:name="__Fieldmark__320_2639378953"/>
            <w:bookmarkStart w:id="646" w:name="__Fieldmark__320_2639378953"/>
            <w:bookmarkEnd w:id="6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7" w:name="__Fieldmark__321_2639378953"/>
            <w:bookmarkStart w:id="648" w:name="__Fieldmark__321_2639378953"/>
            <w:bookmarkEnd w:id="6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9" w:name="__Fieldmark__322_2639378953"/>
            <w:bookmarkStart w:id="650" w:name="__Fieldmark__322_2639378953"/>
            <w:bookmarkEnd w:id="6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51" w:name="__Fieldmark__323_2639378953"/>
            <w:bookmarkStart w:id="652" w:name="__Fieldmark__323_2639378953"/>
            <w:bookmarkEnd w:id="6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53" w:name="__Fieldmark__324_2639378953"/>
            <w:bookmarkStart w:id="654" w:name="__Fieldmark__324_2639378953"/>
            <w:bookmarkEnd w:id="6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55" w:name="__Fieldmark__325_2639378953"/>
            <w:bookmarkStart w:id="656" w:name="__Fieldmark__325_2639378953"/>
            <w:bookmarkEnd w:id="6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57" w:name="__Fieldmark__326_2639378953"/>
            <w:bookmarkStart w:id="658" w:name="__Fieldmark__326_2639378953"/>
            <w:bookmarkEnd w:id="6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59" w:name="__Fieldmark__327_2639378953"/>
            <w:bookmarkStart w:id="660" w:name="__Fieldmark__327_2639378953"/>
            <w:bookmarkEnd w:id="6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1" w:name="__Fieldmark__328_2639378953"/>
            <w:bookmarkStart w:id="662" w:name="__Fieldmark__328_2639378953"/>
            <w:bookmarkEnd w:id="66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3" w:name="__Fieldmark__329_2639378953"/>
            <w:bookmarkStart w:id="664" w:name="__Fieldmark__329_2639378953"/>
            <w:bookmarkEnd w:id="66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5030" w:type="dxa"/>
        <w:jc w:val="left"/>
        <w:tblInd w:w="-905" w:type="dxa"/>
        <w:tblLayout w:type="fixed"/>
        <w:tblCellMar>
          <w:top w:w="0" w:type="dxa"/>
          <w:left w:w="108" w:type="dxa"/>
          <w:bottom w:w="0" w:type="dxa"/>
          <w:right w:w="108" w:type="dxa"/>
        </w:tblCellMar>
      </w:tblPr>
      <w:tblGrid>
        <w:gridCol w:w="1170"/>
        <w:gridCol w:w="360"/>
        <w:gridCol w:w="1692"/>
        <w:gridCol w:w="2952"/>
        <w:gridCol w:w="2952"/>
        <w:gridCol w:w="2952"/>
        <w:gridCol w:w="2952"/>
      </w:tblGrid>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224"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dent will determine a suitable place for a new school construction and design the facility to have limited disruption to the environment.</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i/>
                <w:i/>
                <w:color w:val="000000"/>
              </w:rPr>
            </w:pPr>
            <w:r>
              <w:rPr>
                <w:rFonts w:cs="Arial" w:ascii="Arial" w:hAnsi="Arial"/>
                <w:b/>
                <w:i/>
                <w:color w:val="000000"/>
              </w:rPr>
              <w:t>STANDARDS AND COMPETENCIES</w:t>
            </w:r>
          </w:p>
        </w:tc>
      </w:tr>
      <w:tr>
        <w:trPr>
          <w:trHeight w:val="413" w:hRule="atLeast"/>
        </w:trPr>
        <w:tc>
          <w:tcPr>
            <w:tcW w:w="15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C-12 Standard:</w:t>
            </w:r>
            <w:r>
              <w:rPr>
                <w:rFonts w:cs="Arial" w:ascii="Arial" w:hAnsi="Arial"/>
                <w:b/>
                <w:color w:val="000000"/>
              </w:rPr>
              <w:t xml:space="preserve"> Your Role in Building Sustainable Communities                                                 Total Learning Hours for Standard: 20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2.1</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an understanding of making a difference: personal decisions and actions</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2.2</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pply an understanding of making a difference: collective decisions and actions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2.3</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an understanding of the nature of change: decision-making processes</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2.4</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an understanding of the nature of change: social marketing</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12.5</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an understanding of the nature of change: research, assessment, advocacy, and act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right w:val="single" w:sz="4" w:space="0" w:color="000000"/>
            </w:tcBorders>
            <w:vAlign w:val="center"/>
          </w:tcPr>
          <w:p>
            <w:pPr>
              <w:pStyle w:val="Normal"/>
              <w:pBdr>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Demonstrate evidence of reading comprehens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1</w:t>
            </w:r>
          </w:p>
        </w:tc>
        <w:tc>
          <w:tcPr>
            <w:tcW w:w="1386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alyze informational/expository text and literary/narrative text for similarities and differences and cause and effect relationship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hesize information from a variety of sources Evaluate informational materials, including electronic sources, for effectivenes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 to perform a task.</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 to learn new inform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alyze informational/expository text and literary/narrative text to draw conclusions and develop insights.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a variety of listening strategies to accommodate the listening situ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skills and strategies to contribute responsibly in a group setting.</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and evaluates ways of influencing local, state, and national governments to preserve individual rights and promote the common goo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human interaction with the environmen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3 (1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es the ethics of current and future uses of technology based on how technology has shaped history.</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s the motives and interests behind an interpretation of a recent even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ses critical reasoning skills to analyze and evaluate position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liberates public issu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 w:ascii="Verdana" w:hAnsi="Verdana"/>
                <w:color w:val="000000"/>
                <w:sz w:val="20"/>
                <w:szCs w:val="20"/>
              </w:rPr>
              <w:t xml:space="preserve">Develops ideas and organizes writing.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Verdana" w:ascii="Verdana" w:hAnsi="Verdana"/>
                <w:color w:val="000000"/>
                <w:sz w:val="20"/>
                <w:szCs w:val="20"/>
              </w:rPr>
              <w:t xml:space="preserve">Writes for career applications.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athematics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Normal"/>
              <w:rPr/>
            </w:pPr>
            <w:r>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ind w:left="720" w:hanging="0"/>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030"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22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5" w:name="__Fieldmark__330_2639378953"/>
            <w:bookmarkStart w:id="666" w:name="__Fieldmark__330_2639378953"/>
            <w:bookmarkEnd w:id="6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7" w:name="__Fieldmark__331_2639378953"/>
            <w:bookmarkStart w:id="668" w:name="__Fieldmark__331_2639378953"/>
            <w:bookmarkEnd w:id="6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9" w:name="__Fieldmark__332_2639378953"/>
            <w:bookmarkStart w:id="670" w:name="__Fieldmark__332_2639378953"/>
            <w:bookmarkEnd w:id="6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71" w:name="__Fieldmark__333_2639378953"/>
            <w:bookmarkStart w:id="672" w:name="__Fieldmark__333_2639378953"/>
            <w:bookmarkEnd w:id="6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73" w:name="__Fieldmark__334_2639378953"/>
            <w:bookmarkStart w:id="674" w:name="__Fieldmark__334_2639378953"/>
            <w:bookmarkEnd w:id="6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75" w:name="__Fieldmark__335_2639378953"/>
            <w:bookmarkStart w:id="676" w:name="__Fieldmark__335_2639378953"/>
            <w:bookmarkEnd w:id="6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77" w:name="__Fieldmark__336_2639378953"/>
            <w:bookmarkStart w:id="678" w:name="__Fieldmark__336_2639378953"/>
            <w:bookmarkEnd w:id="6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79" w:name="__Fieldmark__337_2639378953"/>
            <w:bookmarkStart w:id="680" w:name="__Fieldmark__337_2639378953"/>
            <w:bookmarkEnd w:id="6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1" w:name="__Fieldmark__338_2639378953"/>
            <w:bookmarkStart w:id="682" w:name="__Fieldmark__338_2639378953"/>
            <w:bookmarkEnd w:id="6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3" w:name="__Fieldmark__339_2639378953"/>
            <w:bookmarkStart w:id="684" w:name="__Fieldmark__339_2639378953"/>
            <w:bookmarkEnd w:id="6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5" w:name="__Fieldmark__340_2639378953"/>
            <w:bookmarkStart w:id="686" w:name="__Fieldmark__340_2639378953"/>
            <w:bookmarkEnd w:id="6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7" w:name="__Fieldmark__341_2639378953"/>
            <w:bookmarkStart w:id="688" w:name="__Fieldmark__341_2639378953"/>
            <w:bookmarkEnd w:id="6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9" w:name="__Fieldmark__342_2639378953"/>
            <w:bookmarkStart w:id="690" w:name="__Fieldmark__342_2639378953"/>
            <w:bookmarkEnd w:id="6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1" w:name="__Fieldmark__343_2639378953"/>
            <w:bookmarkStart w:id="692" w:name="__Fieldmark__343_2639378953"/>
            <w:bookmarkEnd w:id="6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3" w:name="__Fieldmark__344_2639378953"/>
            <w:bookmarkStart w:id="694" w:name="__Fieldmark__344_2639378953"/>
            <w:bookmarkEnd w:id="6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5" w:name="__Fieldmark__345_2639378953"/>
            <w:bookmarkStart w:id="696" w:name="__Fieldmark__345_2639378953"/>
            <w:bookmarkEnd w:id="69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7" w:name="__Fieldmark__346_2639378953"/>
            <w:bookmarkStart w:id="698" w:name="__Fieldmark__346_2639378953"/>
            <w:bookmarkEnd w:id="6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9" w:name="__Fieldmark__347_2639378953"/>
            <w:bookmarkStart w:id="700" w:name="__Fieldmark__347_2639378953"/>
            <w:bookmarkEnd w:id="70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1" w:name="__Fieldmark__348_2639378953"/>
            <w:bookmarkStart w:id="702" w:name="__Fieldmark__348_2639378953"/>
            <w:bookmarkEnd w:id="70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3" w:name="__Fieldmark__349_2639378953"/>
            <w:bookmarkStart w:id="704" w:name="__Fieldmark__349_2639378953"/>
            <w:bookmarkEnd w:id="70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5" w:name="__Fieldmark__350_2639378953"/>
            <w:bookmarkStart w:id="706" w:name="__Fieldmark__350_2639378953"/>
            <w:bookmarkEnd w:id="70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7" w:name="__Fieldmark__351_2639378953"/>
            <w:bookmarkStart w:id="708" w:name="__Fieldmark__351_2639378953"/>
            <w:bookmarkEnd w:id="70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9" w:name="__Fieldmark__352_2639378953"/>
            <w:bookmarkStart w:id="710" w:name="__Fieldmark__352_2639378953"/>
            <w:bookmarkEnd w:id="7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11" w:name="__Fieldmark__353_2639378953"/>
            <w:bookmarkStart w:id="712" w:name="__Fieldmark__353_2639378953"/>
            <w:bookmarkEnd w:id="7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13" w:name="__Fieldmark__354_2639378953"/>
            <w:bookmarkStart w:id="714" w:name="__Fieldmark__354_2639378953"/>
            <w:bookmarkEnd w:id="7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15" w:name="__Fieldmark__355_2639378953"/>
            <w:bookmarkStart w:id="716" w:name="__Fieldmark__355_2639378953"/>
            <w:bookmarkEnd w:id="7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17" w:name="__Fieldmark__356_2639378953"/>
            <w:bookmarkStart w:id="718" w:name="__Fieldmark__356_2639378953"/>
            <w:bookmarkEnd w:id="7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19" w:name="__Fieldmark__357_2639378953"/>
            <w:bookmarkStart w:id="720" w:name="__Fieldmark__357_2639378953"/>
            <w:bookmarkEnd w:id="7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1" w:name="__Fieldmark__358_2639378953"/>
            <w:bookmarkStart w:id="722" w:name="__Fieldmark__358_2639378953"/>
            <w:bookmarkEnd w:id="7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3" w:name="__Fieldmark__359_2639378953"/>
            <w:bookmarkStart w:id="724" w:name="__Fieldmark__359_2639378953"/>
            <w:bookmarkEnd w:id="7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color w:val="000000"/>
        </w:rPr>
      </w:pPr>
      <w:r>
        <w:rPr>
          <w:color w:val="000000"/>
        </w:rPr>
      </w:r>
    </w:p>
    <w:tbl>
      <w:tblPr>
        <w:tblW w:w="15030" w:type="dxa"/>
        <w:jc w:val="left"/>
        <w:tblInd w:w="-905" w:type="dxa"/>
        <w:tblLayout w:type="fixed"/>
        <w:tblCellMar>
          <w:top w:w="0" w:type="dxa"/>
          <w:left w:w="108" w:type="dxa"/>
          <w:bottom w:w="0" w:type="dxa"/>
          <w:right w:w="108" w:type="dxa"/>
        </w:tblCellMar>
      </w:tblPr>
      <w:tblGrid>
        <w:gridCol w:w="1170"/>
        <w:gridCol w:w="360"/>
        <w:gridCol w:w="1692"/>
        <w:gridCol w:w="2952"/>
        <w:gridCol w:w="2952"/>
        <w:gridCol w:w="2952"/>
        <w:gridCol w:w="2952"/>
      </w:tblGrid>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color w:val="FF0000"/>
                <w:sz w:val="32"/>
                <w:szCs w:val="32"/>
              </w:rPr>
              <w:t>Performance Assessments</w:t>
            </w:r>
          </w:p>
        </w:tc>
      </w:tr>
      <w:tr>
        <w:trPr>
          <w:trHeight w:val="341"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ssessed by in class discussion. </w:t>
            </w:r>
          </w:p>
        </w:tc>
      </w:tr>
      <w:tr>
        <w:trPr>
          <w:trHeight w:val="260"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b/>
                <w:b/>
              </w:rPr>
            </w:pPr>
            <w:r>
              <w:rPr>
                <w:rFonts w:cs="Arial" w:ascii="Arial" w:hAnsi="Arial"/>
                <w:b/>
                <w:i/>
                <w:color w:val="000000"/>
              </w:rPr>
              <w:t>STANDARDS AND COMPETENCIES</w:t>
            </w:r>
          </w:p>
        </w:tc>
      </w:tr>
      <w:tr>
        <w:trPr>
          <w:trHeight w:val="332" w:hRule="atLeast"/>
        </w:trPr>
        <w:tc>
          <w:tcPr>
            <w:tcW w:w="15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13 Standard:</w:t>
            </w:r>
            <w:r>
              <w:rPr>
                <w:rFonts w:cs="Arial" w:ascii="Arial" w:hAnsi="Arial"/>
                <w:b/>
                <w:color w:val="000000"/>
              </w:rPr>
              <w:t xml:space="preserve"> </w:t>
            </w:r>
            <w:r>
              <w:rPr>
                <w:rFonts w:cs="Arial" w:ascii="Arial" w:hAnsi="Arial"/>
                <w:b/>
              </w:rPr>
              <w:t>Career Paths in Sustainability</w:t>
            </w:r>
            <w:r>
              <w:rPr>
                <w:rFonts w:cs="Arial" w:ascii="Arial" w:hAnsi="Arial"/>
                <w:b/>
                <w:color w:val="000000"/>
              </w:rPr>
              <w:t xml:space="preserve"> – Postsecondary Options               Total Learning Hours for Standard:20</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color w:val="000000"/>
              </w:rPr>
              <w:t xml:space="preserve">C=Core   A=Advanced                                 </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0"/>
                <w:szCs w:val="20"/>
              </w:rPr>
              <w:t>Competency</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petency Description</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3.1</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Understand sustainability-related apprenticeship programs</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3.2</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sustainability-related 2-year college degree and certificate program</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13.3</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sustainability-related 4-year college degree programs</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13.4</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sustainability-related entrepreneurship/innovation</w:t>
            </w:r>
          </w:p>
        </w:tc>
      </w:tr>
      <w:tr>
        <w:trPr>
          <w:trHeight w:val="28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13.5</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yze sustainability-related business development model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color w:val="000000"/>
                <w:sz w:val="20"/>
                <w:szCs w:val="20"/>
              </w:rPr>
            </w:pPr>
            <w:r>
              <w:rPr>
                <w:rFonts w:cs="Arial" w:ascii="Arial" w:hAnsi="Arial"/>
                <w:b/>
                <w:i/>
                <w:color w:val="000000"/>
              </w:rPr>
              <w:t xml:space="preserve">EALRs, GLEs, Math and Science Standards (Taught &amp; Assessed in Standards) </w:t>
            </w:r>
          </w:p>
          <w:p>
            <w:pPr>
              <w:pStyle w:val="Normal"/>
              <w:jc w:val="center"/>
              <w:rPr>
                <w:rFonts w:ascii="Arial" w:hAnsi="Arial" w:cs="Arial"/>
                <w:b/>
                <w:b/>
                <w:color w:val="000000"/>
                <w:sz w:val="20"/>
                <w:szCs w:val="20"/>
              </w:rPr>
            </w:pPr>
            <w:r>
              <w:rPr>
                <w:rFonts w:cs="Arial" w:ascii="Arial" w:hAnsi="Arial"/>
                <w:b/>
                <w:i/>
                <w:color w:val="000000"/>
                <w:sz w:val="20"/>
                <w:szCs w:val="20"/>
              </w:rPr>
              <w:t>(Samples included below of GLEs, EALRS, Math and Science Standards must be modified for district framework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and apply content/academic vocabulary critical to the meaning of the text, including vocabularies relevant to different contexts, cultures, and communitie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ad for career applic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ad to learn new information.   Analyze web-based and other resource materials (including primary sources and secondary sources) for relevance in answering research question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ies a variety of listening strategies to accommodate the listening situat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s language to interact effectively and responsibly in a multicultural context.</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 – Civic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s that people have to make choices between wants and needs and evaluate the outcomes of those choice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rites for career applications. </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velops ideas and organizes writing.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derstand arts concepts and vocabulary</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cience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INQA</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ientists generate and evaluate questions to investigate the natural worl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11INQE</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essence of scientific investigation involves the development of a theory or conceptual model that can generate testable prediction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0"/>
                <w:szCs w:val="20"/>
              </w:rPr>
              <w:t>Mathematics Standard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1.8.G</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ynthesize information to draw conclusions and evaluate the arguments and conclusions of others. </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Pa10"/>
              <w:spacing w:before="60" w:after="0"/>
              <w:rPr>
                <w:rFonts w:ascii="Arial" w:hAnsi="Arial" w:cs="Arial"/>
                <w:b/>
                <w:b/>
                <w:color w:val="000000"/>
                <w:sz w:val="20"/>
                <w:szCs w:val="20"/>
              </w:rPr>
            </w:pPr>
            <w:r>
              <w:rPr>
                <w:rFonts w:cs="Arial" w:ascii="Arial" w:hAnsi="Arial"/>
                <w:b/>
                <w:color w:val="000000"/>
                <w:sz w:val="20"/>
                <w:szCs w:val="20"/>
              </w:rPr>
              <w:t xml:space="preserve">Leadership: </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Make Judgments and Decision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A.1</w:t>
              <w:tab/>
              <w:t>Use various types of reasoning (inductive, deductive, etc.) as appropriate to the situation</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1</w:t>
              <w:tab/>
              <w:t>Effectively analyze and evaluate evidence, arguments, claims and belief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2</w:t>
              <w:tab/>
              <w:t>Analyze and evaluate major alternative points of view</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3</w:t>
              <w:tab/>
              <w:t>Synthesize and make connections between information and argumen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2.C.4</w:t>
              <w:tab/>
              <w:t>Interpret information and draw conclusions based on the best analys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C.5</w:t>
              <w:tab/>
              <w:t>Reflect critically on learning experiences and processe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Be Responsible to Other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B.1</w:t>
              <w:tab/>
              <w:t>Act responsibly with the interests of the larger community in mind</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mmunicate Clearly</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1</w:t>
              <w:tab/>
              <w:t>Articulate thoughts and ideas effectively using oral, written and nonverbal communication skills in a variety of form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2</w:t>
              <w:tab/>
              <w:t>Listen effectively to decipher meaning, including knowledge, values, attitudes and intention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3</w:t>
              <w:tab/>
              <w:t>Use communication for a range of purposes (e.g. to inform, instruct, motivate and persuad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3.A.4</w:t>
              <w:tab/>
              <w:t>Utilize multiple media and technologies, and know how to judge their effectiveness a priori as well as assess their imp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A.5</w:t>
              <w:tab/>
              <w:t>Communicate effectively in diverse environments (including multi-lingual)</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olve Proble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1</w:t>
              <w:tab/>
              <w:t>Use a wide range of idea creation techniques (such as brainstorming)</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2</w:t>
              <w:tab/>
              <w:t>Create new and worthwhile ideas (both incremental and radical concept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A.3</w:t>
              <w:tab/>
              <w:t>Elaborate, refine, analyze and evaluate their own ideas in order to improve and maximize creative effor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2.D.1</w:t>
              <w:tab/>
              <w:t>Solve different kinds of non-familiar problems in both conventional and</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innovative way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D.2</w:t>
              <w:tab/>
              <w:t>Identify and ask significant questions that clarify various points of view and lead to better solution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roduce Resul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w:t>
              <w:tab/>
              <w:t>Demonstrate additional attributes associated with producing high quality</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roducts including the abilities to:</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a</w:t>
              <w:tab/>
              <w:t>Work positively and ethical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b</w:t>
              <w:tab/>
              <w:t>Manage time and projects effectively</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c</w:t>
              <w:tab/>
              <w:t>Multi-task</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d</w:t>
              <w:tab/>
              <w:t>Participate actively, as well as be reliable and punctual</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e</w:t>
              <w:tab/>
              <w:t>Present oneself professionally and with proper etiquette</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f</w:t>
              <w:tab/>
              <w:t>Collaborate and cooperate effectively with teams</w:t>
            </w:r>
          </w:p>
          <w:p>
            <w:pPr>
              <w:pStyle w:val="Normal"/>
              <w:shd w:fill="FFFFFF" w:val="clear"/>
              <w:autoSpaceDE w:val="false"/>
              <w:ind w:left="1494" w:hanging="900"/>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10.B.1.g</w:t>
              <w:tab/>
              <w:t>Respect and appreciate team d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0.B.1.h</w:t>
              <w:tab/>
              <w:t>Be accountable for results</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ollaborate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1</w:t>
              <w:tab/>
              <w:t>Demonstrate ability to work effectively and respectfully with diverse team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3.B.2</w:t>
              <w:tab/>
              <w:t>Exercise flexibility and willingness to be helpful in making necessary compromises to accomplish a common go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3.B.3</w:t>
              <w:tab/>
              <w:t>Assume shared responsibility for collaborative work, and value the individual contributions made by each team memb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nteract Effec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9.A.1</w:t>
              <w:tab/>
              <w:t>Know when it is appropriate to listen and when to spe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A.2</w:t>
              <w:tab/>
              <w:t>Conduct themselves in a respectable, professional mann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dapt to Change</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1</w:t>
              <w:tab/>
              <w:t>Adapt to varied roles, jobs responsibilities, schedules and context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7.A.2</w:t>
              <w:tab/>
              <w:t>Work effectively in a climate of ambiguity and changing priorities</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Implement Innov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C.1</w:t>
              <w:tab/>
              <w:t>Act on creative ideas to make a tangible and useful contribution to the field in which the innovation will occu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Effectively in Diverse Team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1</w:t>
              <w:tab/>
              <w:t>Respect cultural differences and work effectively with people from a range of</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social and cultural backgrounds</w:t>
            </w:r>
          </w:p>
          <w:p>
            <w:pPr>
              <w:pStyle w:val="Normal"/>
              <w:shd w:fill="FFFFFF" w:val="clear"/>
              <w:autoSpaceDE w:val="false"/>
              <w:ind w:left="594" w:hanging="594"/>
              <w:rPr>
                <w:rFonts w:ascii="Palatino Linotype" w:hAnsi="Palatino Linotype" w:cs="Palatino Linotype"/>
                <w:b/>
                <w:b/>
                <w:bCs/>
                <w:color w:val="000000"/>
                <w:sz w:val="20"/>
                <w:szCs w:val="20"/>
              </w:rPr>
            </w:pPr>
            <w:r>
              <w:rPr>
                <w:rFonts w:cs="Palatino Linotype" w:ascii="Palatino Linotype" w:hAnsi="Palatino Linotype"/>
                <w:color w:val="000000"/>
                <w:sz w:val="20"/>
                <w:szCs w:val="20"/>
              </w:rPr>
              <w:t>9.B.2</w:t>
              <w:tab/>
              <w:t>Respond open-mindedly to different ideas and valu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9.B.3</w:t>
              <w:tab/>
              <w:t>Leverage social and cultural differences to create new ideas and increase both innovation and quality of work</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Guide and Lead Others</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1</w:t>
              <w:tab/>
              <w:t>Use interpersonal and problem-solving skills to influence and guide others toward a goal</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1.A.2</w:t>
              <w:tab/>
              <w:t>Leverage strengths of others to accomplish a common goal</w:t>
            </w:r>
          </w:p>
          <w:p>
            <w:pPr>
              <w:pStyle w:val="Normal"/>
              <w:shd w:fill="FFFFFF" w:val="clear"/>
              <w:autoSpaceDE w:val="false"/>
              <w:ind w:left="684" w:hanging="684"/>
              <w:rPr>
                <w:rFonts w:ascii="Palatino Linotype" w:hAnsi="Palatino Linotype" w:cs="Palatino Linotype"/>
                <w:color w:val="000000"/>
                <w:sz w:val="20"/>
                <w:szCs w:val="20"/>
              </w:rPr>
            </w:pPr>
            <w:r>
              <w:rPr>
                <w:rFonts w:cs="Palatino Linotype" w:ascii="Palatino Linotype" w:hAnsi="Palatino Linotype"/>
                <w:color w:val="000000"/>
                <w:sz w:val="20"/>
                <w:szCs w:val="20"/>
              </w:rPr>
              <w:t>11.A.3</w:t>
              <w:tab/>
              <w:t>Inspire others to reach their very best via example and selflessn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1.A.4</w:t>
              <w:tab/>
              <w:t>Demonstrate integrity and ethical behavior in using influence and power</w:t>
            </w:r>
          </w:p>
          <w:p>
            <w:pPr>
              <w:pStyle w:val="Normal"/>
              <w:shd w:fill="FFFFFF" w:val="clear"/>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Work Creatively with Others</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1</w:t>
              <w:tab/>
              <w:t>Develop, implement and communicate new ideas to others effectively</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2</w:t>
              <w:tab/>
              <w:t>Be open and responsive to new and diverse perspectives; incorporate group input and feedback into the work</w:t>
            </w:r>
          </w:p>
          <w:p>
            <w:pPr>
              <w:pStyle w:val="Normal"/>
              <w:shd w:fill="FFFFFF" w:val="clear"/>
              <w:autoSpaceDE w:val="false"/>
              <w:ind w:left="594" w:hanging="594"/>
              <w:rPr>
                <w:rFonts w:ascii="Palatino Linotype" w:hAnsi="Palatino Linotype" w:cs="Palatino Linotype"/>
                <w:color w:val="000000"/>
                <w:sz w:val="20"/>
                <w:szCs w:val="20"/>
              </w:rPr>
            </w:pPr>
            <w:r>
              <w:rPr>
                <w:rFonts w:cs="Palatino Linotype" w:ascii="Palatino Linotype" w:hAnsi="Palatino Linotype"/>
                <w:color w:val="000000"/>
                <w:sz w:val="20"/>
                <w:szCs w:val="20"/>
              </w:rPr>
              <w:t>1.B.3</w:t>
              <w:tab/>
              <w:t>Demonstrate originality and inventiveness in work and understand the real world limits to adopting new idea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B.4</w:t>
              <w:tab/>
              <w:t>View failure as an opportunity to learn; understand that creativity and innovation is a long-term, cyclical process of small successes and frequent mistakes</w:t>
            </w:r>
          </w:p>
          <w:p>
            <w:pPr>
              <w:pStyle w:val="Pa1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Lucida Sans"/>
                <w:bCs/>
                <w:color w:val="000000"/>
                <w:sz w:val="20"/>
                <w:szCs w:val="20"/>
              </w:rPr>
            </w:pPr>
            <w:r>
              <w:rPr>
                <w:rFonts w:cs="Arial" w:ascii="Arial" w:hAnsi="Arial"/>
                <w:b/>
                <w:color w:val="000000"/>
                <w:sz w:val="20"/>
                <w:szCs w:val="20"/>
              </w:rPr>
              <w:t>Employability:</w:t>
            </w:r>
            <w:r>
              <w:rPr>
                <w:rFonts w:cs="Lucida Sans" w:ascii="Palatino Linotype" w:hAnsi="Palatino Linotype"/>
                <w:bCs/>
                <w:color w:val="000000"/>
                <w:sz w:val="20"/>
                <w:szCs w:val="20"/>
              </w:rPr>
              <w:t xml:space="preserve"> </w:t>
            </w:r>
          </w:p>
          <w:p>
            <w:pPr>
              <w:pStyle w:val="Normal"/>
              <w:autoSpaceDE w:val="false"/>
              <w:rPr>
                <w:rFonts w:ascii="Palatino Linotype" w:hAnsi="Palatino Linotype" w:cs="Lucida Sans"/>
                <w:bCs/>
                <w:color w:val="000000"/>
                <w:sz w:val="20"/>
                <w:szCs w:val="20"/>
              </w:rPr>
            </w:pPr>
            <w:r>
              <w:rPr>
                <w:rFonts w:cs="Lucida Sans" w:ascii="Palatino Linotype" w:hAnsi="Palatino Linotype"/>
                <w:bCs/>
                <w:color w:val="000000"/>
                <w:sz w:val="20"/>
                <w:szCs w:val="20"/>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Manage Projects</w:t>
            </w:r>
          </w:p>
          <w:p>
            <w:pPr>
              <w:pStyle w:val="Normal"/>
              <w:shd w:fill="FFFFFF" w:val="clear"/>
              <w:autoSpaceDE w:val="false"/>
              <w:ind w:left="702" w:hanging="70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1</w:t>
              <w:tab/>
              <w:t>Set and meet goals, even in the face of obstacles and competing pressur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10.A.2</w:t>
              <w:tab/>
              <w:t>Prioritize, plan and manage work to achieve the intended result</w:t>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ccess and Evalu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1</w:t>
              <w:tab/>
              <w:t>Access information efficiently (time) and effectively (sources)</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A.2</w:t>
              <w:tab/>
              <w:t>Evaluate information critically and competent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1</w:t>
              <w:tab/>
              <w:t>Use information accurately and creatively for the issue or problem at hand</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2</w:t>
              <w:tab/>
              <w:t>Manage the flow of information from a wide variety of sourc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4.B.3</w:t>
              <w:tab/>
              <w:t>Apply a fundamental understanding of the ethical/legal issues surrounding the access and use of information</w:t>
            </w:r>
          </w:p>
          <w:p>
            <w:pPr>
              <w:pStyle w:val="Normal"/>
              <w:autoSpaceDE w:val="false"/>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Use Systems Thinking</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2.B.1</w:t>
              <w:tab/>
              <w:t>Analyze how parts of a whole interact with each other to produce overall outcomes in complex systems</w:t>
            </w:r>
          </w:p>
          <w:p>
            <w:pPr>
              <w:pStyle w:val="Normal"/>
              <w:autoSpaceDE w:val="false"/>
              <w:ind w:left="720" w:hanging="0"/>
              <w:rPr>
                <w:rFonts w:ascii="Arial" w:hAnsi="Arial" w:cs="Arial"/>
                <w:color w:val="000000"/>
                <w:sz w:val="14"/>
                <w:szCs w:val="14"/>
                <w:lang w:eastAsia="ja-JP"/>
              </w:rPr>
            </w:pPr>
            <w:r>
              <w:rPr>
                <w:rFonts w:cs="Arial" w:ascii="Arial" w:hAnsi="Arial"/>
                <w:color w:val="000000"/>
                <w:sz w:val="14"/>
                <w:szCs w:val="14"/>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Apply Technology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1</w:t>
              <w:tab/>
              <w:t>Use technology as a tool to research, organize, evaluate and communicate information</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2</w:t>
              <w:tab/>
              <w:t>Use digital technologies (computers, PDAs, media players, GPS, etc.), communication/networking tools and social networks appropriately to access, manage, integrate, evaluate and create information to successfully function in a knowledge economy</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6.A.3</w:t>
              <w:tab/>
              <w:t>Apply a fundamental understanding of the ethical/legal issues surrounding the  access and use of information technologies</w:t>
            </w:r>
          </w:p>
          <w:p>
            <w:pPr>
              <w:pStyle w:val="Normal"/>
              <w:autoSpaceDE w:val="false"/>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r>
          </w:p>
          <w:p>
            <w:pPr>
              <w:pStyle w:val="Normal"/>
              <w:shd w:fill="FFFFFF" w:val="clear"/>
              <w:autoSpaceDE w:val="false"/>
              <w:rPr>
                <w:rFonts w:ascii="Palatino Linotype" w:hAnsi="Palatino Linotype" w:cs="Palatino Linotype"/>
                <w:b/>
                <w:b/>
                <w:bCs/>
                <w:color w:val="000000"/>
                <w:sz w:val="20"/>
                <w:szCs w:val="20"/>
                <w:lang w:eastAsia="ja-JP"/>
              </w:rPr>
            </w:pPr>
            <w:r>
              <w:rPr>
                <w:rFonts w:cs="Palatino Linotype" w:ascii="Palatino Linotype" w:hAnsi="Palatino Linotype"/>
                <w:b/>
                <w:bCs/>
                <w:color w:val="000000"/>
                <w:sz w:val="20"/>
                <w:szCs w:val="20"/>
                <w:lang w:eastAsia="ja-JP"/>
              </w:rPr>
              <w:t>Be Flexible</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1</w:t>
              <w:tab/>
              <w:t>Incorporate feedback effectively</w:t>
            </w:r>
          </w:p>
          <w:p>
            <w:pPr>
              <w:pStyle w:val="Normal"/>
              <w:shd w:fill="FFFFFF" w:val="clear"/>
              <w:autoSpaceDE w:val="false"/>
              <w:ind w:left="612" w:hanging="612"/>
              <w:rPr>
                <w:rFonts w:ascii="Palatino Linotype" w:hAnsi="Palatino Linotype" w:cs="Palatino Linotype"/>
                <w:color w:val="000000"/>
                <w:sz w:val="20"/>
                <w:szCs w:val="20"/>
                <w:lang w:eastAsia="ja-JP"/>
              </w:rPr>
            </w:pPr>
            <w:r>
              <w:rPr>
                <w:rFonts w:cs="Palatino Linotype" w:ascii="Palatino Linotype" w:hAnsi="Palatino Linotype"/>
                <w:color w:val="000000"/>
                <w:sz w:val="20"/>
                <w:szCs w:val="20"/>
                <w:lang w:eastAsia="ja-JP"/>
              </w:rPr>
              <w:t>7.B.2</w:t>
              <w:tab/>
              <w:t>Deal positively with praise, setbacks and criticism</w:t>
            </w:r>
          </w:p>
          <w:p>
            <w:pPr>
              <w:pStyle w:val="Normal"/>
              <w:autoSpaceDE w:val="false"/>
              <w:rPr/>
            </w:pPr>
            <w:r>
              <w:rPr>
                <w:rFonts w:cs="Palatino Linotype" w:ascii="Palatino Linotype" w:hAnsi="Palatino Linotype"/>
                <w:color w:val="000000"/>
                <w:sz w:val="20"/>
                <w:szCs w:val="20"/>
                <w:lang w:eastAsia="ja-JP"/>
              </w:rPr>
              <w:t>7.B.3</w:t>
              <w:tab/>
              <w:t>Understand, negotiate and balance diverse views and beliefs to reach workable solutions, particularly in multi-cultural environments</w:t>
            </w:r>
            <w:r>
              <w:rPr>
                <w:rFonts w:cs="Lucida Sans" w:ascii="Palatino Linotype" w:hAnsi="Palatino Linotype"/>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5030"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20"/>
                <w:szCs w:val="20"/>
              </w:rPr>
              <w:t>Analytical, Logical &amp; Creative Thinking (check those that students will demonstrate in this lesson):</w:t>
            </w:r>
          </w:p>
        </w:tc>
      </w:tr>
      <w:tr>
        <w:trPr>
          <w:trHeight w:val="288" w:hRule="atLeast"/>
        </w:trPr>
        <w:tc>
          <w:tcPr>
            <w:tcW w:w="322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5" w:name="__Fieldmark__360_2639378953"/>
            <w:bookmarkStart w:id="726" w:name="__Fieldmark__360_2639378953"/>
            <w:bookmarkEnd w:id="7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bserv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7" w:name="__Fieldmark__361_2639378953"/>
            <w:bookmarkStart w:id="728" w:name="__Fieldmark__361_2639378953"/>
            <w:bookmarkEnd w:id="7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atterns</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9" w:name="__Fieldmark__362_2639378953"/>
            <w:bookmarkStart w:id="730" w:name="__Fieldmark__362_2639378953"/>
            <w:bookmarkEnd w:id="7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Sequ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31" w:name="__Fieldmark__363_2639378953"/>
            <w:bookmarkStart w:id="732" w:name="__Fieldmark__363_2639378953"/>
            <w:bookmarkEnd w:id="7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lassif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33" w:name="__Fieldmark__364_2639378953"/>
            <w:bookmarkStart w:id="734" w:name="__Fieldmark__364_2639378953"/>
            <w:bookmarkEnd w:id="7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pare/Contrast</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35" w:name="__Fieldmark__365_2639378953"/>
            <w:bookmarkStart w:id="736" w:name="__Fieldmark__365_2639378953"/>
            <w:bookmarkEnd w:id="7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dict</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37" w:name="__Fieldmark__366_2639378953"/>
            <w:bookmarkStart w:id="738" w:name="__Fieldmark__366_2639378953"/>
            <w:bookmarkEnd w:id="7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ause/Effect</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39" w:name="__Fieldmark__367_2639378953"/>
            <w:bookmarkStart w:id="740" w:name="__Fieldmark__367_2639378953"/>
            <w:bookmarkEnd w:id="7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act/Opin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1" w:name="__Fieldmark__368_2639378953"/>
            <w:bookmarkStart w:id="742" w:name="__Fieldmark__368_2639378953"/>
            <w:bookmarkEnd w:id="7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in Idea</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3" w:name="__Fieldmark__369_2639378953"/>
            <w:bookmarkStart w:id="744" w:name="__Fieldmark__369_2639378953"/>
            <w:bookmarkEnd w:id="7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ummary</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5" w:name="__Fieldmark__370_2639378953"/>
            <w:bookmarkStart w:id="746" w:name="__Fieldmark__370_2639378953"/>
            <w:bookmarkEnd w:id="7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int of View</w:t>
            </w:r>
          </w:p>
          <w:p>
            <w:pPr>
              <w:pStyle w:val="Normal"/>
              <w:rPr>
                <w:rFonts w:ascii="Arial" w:hAnsi="Arial" w:cs="Arial"/>
                <w:b/>
                <w:b/>
                <w:color w:val="000000"/>
                <w:sz w:val="20"/>
                <w:szCs w:val="20"/>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7" w:name="__Fieldmark__371_2639378953"/>
            <w:bookmarkStart w:id="748" w:name="__Fieldmark__371_2639378953"/>
            <w:bookmarkEnd w:id="7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alysis</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9" w:name="__Fieldmark__372_2639378953"/>
            <w:bookmarkStart w:id="750" w:name="__Fieldmark__372_2639378953"/>
            <w:bookmarkEnd w:id="7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inding Evidence</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51" w:name="__Fieldmark__373_2639378953"/>
            <w:bookmarkStart w:id="752" w:name="__Fieldmark__373_2639378953"/>
            <w:bookmarkEnd w:id="7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valuation</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53" w:name="__Fieldmark__374_2639378953"/>
            <w:bookmarkStart w:id="754" w:name="__Fieldmark__374_2639378953"/>
            <w:bookmarkEnd w:id="7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etect Bia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55" w:name="__Fieldmark__375_2639378953"/>
            <w:bookmarkStart w:id="756" w:name="__Fieldmark__375_2639378953"/>
            <w:bookmarkEnd w:id="7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ference</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57" w:name="__Fieldmark__376_2639378953"/>
            <w:bookmarkStart w:id="758" w:name="__Fieldmark__376_2639378953"/>
            <w:bookmarkEnd w:id="7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clus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59" w:name="__Fieldmark__377_2639378953"/>
            <w:bookmarkStart w:id="760" w:name="__Fieldmark__377_2639378953"/>
            <w:bookmarkEnd w:id="7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etacognition</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1" w:name="__Fieldmark__378_2639378953"/>
            <w:bookmarkStart w:id="762" w:name="__Fieldmark__378_2639378953"/>
            <w:bookmarkEnd w:id="76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eason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3" w:name="__Fieldmark__379_2639378953"/>
            <w:bookmarkStart w:id="764" w:name="__Fieldmark__379_2639378953"/>
            <w:bookmarkEnd w:id="76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oblem Solving</w:t>
            </w:r>
          </w:p>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5" w:name="__Fieldmark__380_2639378953"/>
            <w:bookmarkStart w:id="766" w:name="__Fieldmark__380_2639378953"/>
            <w:bookmarkEnd w:id="7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oal Sett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7" w:name="__Fieldmark__381_2639378953"/>
            <w:bookmarkStart w:id="768" w:name="__Fieldmark__381_2639378953"/>
            <w:bookmarkEnd w:id="7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luency</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9" w:name="__Fieldmark__382_2639378953"/>
            <w:bookmarkStart w:id="770" w:name="__Fieldmark__382_2639378953"/>
            <w:bookmarkEnd w:id="7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laboration</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71" w:name="__Fieldmark__383_2639378953"/>
            <w:bookmarkStart w:id="772" w:name="__Fieldmark__383_2639378953"/>
            <w:bookmarkEnd w:id="7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Flexibility</w:t>
            </w:r>
          </w:p>
        </w:tc>
        <w:tc>
          <w:tcPr>
            <w:tcW w:w="295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x</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73" w:name="__Fieldmark__384_2639378953"/>
            <w:bookmarkStart w:id="774" w:name="__Fieldmark__384_2639378953"/>
            <w:bookmarkEnd w:id="7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iginality </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75" w:name="__Fieldmark__385_2639378953"/>
            <w:bookmarkStart w:id="776" w:name="__Fieldmark__385_2639378953"/>
            <w:bookmarkEnd w:id="7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isk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77" w:name="__Fieldmark__386_2639378953"/>
            <w:bookmarkStart w:id="778" w:name="__Fieldmark__386_2639378953"/>
            <w:bookmarkEnd w:id="77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quisitiveness</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79" w:name="__Fieldmark__387_2639378953"/>
            <w:bookmarkStart w:id="780" w:name="__Fieldmark__387_2639378953"/>
            <w:bookmarkEnd w:id="78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ttending</w:t>
            </w:r>
          </w:p>
          <w:p>
            <w:pPr>
              <w:pStyle w:val="Normal"/>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81" w:name="__Fieldmark__388_2639378953"/>
            <w:bookmarkStart w:id="782" w:name="__Fieldmark__388_2639378953"/>
            <w:bookmarkEnd w:id="78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sistence</w:t>
            </w:r>
          </w:p>
          <w:p>
            <w:pPr>
              <w:pStyle w:val="Normal"/>
              <w:rPr>
                <w:rFonts w:ascii="Arial" w:hAnsi="Arial" w:cs="Arial"/>
                <w:b/>
                <w:b/>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83" w:name="__Fieldmark__389_2639378953"/>
            <w:bookmarkStart w:id="784" w:name="__Fieldmark__389_2639378953"/>
            <w:bookmarkEnd w:id="7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ecision</w:t>
            </w:r>
          </w:p>
        </w:tc>
      </w:tr>
      <w:tr>
        <w:trPr>
          <w:trHeight w:val="288"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elevance to Work: </w:t>
            </w:r>
            <w:r>
              <w:rPr>
                <w:rFonts w:cs="Arial" w:ascii="Arial" w:hAnsi="Arial"/>
                <w:color w:val="000000"/>
                <w:sz w:val="20"/>
                <w:szCs w:val="20"/>
              </w:rPr>
              <w:t>Understanding that a strong work ethic will contribute to higher productivity in organizations.</w:t>
            </w:r>
          </w:p>
        </w:tc>
      </w:tr>
    </w:tbl>
    <w:p>
      <w:pPr>
        <w:pStyle w:val="Normal"/>
        <w:tabs>
          <w:tab w:val="clear" w:pos="720"/>
          <w:tab w:val="left" w:pos="5120" w:leader="none"/>
        </w:tabs>
        <w:rPr>
          <w:vanish/>
          <w:sz w:val="20"/>
          <w:szCs w:val="20"/>
        </w:rPr>
      </w:pPr>
      <w:r>
        <w:rPr/>
      </w:r>
      <w:bookmarkStart w:id="785" w:name="_PictureBullets"/>
      <w:bookmarkStart w:id="786" w:name="_PictureBullets"/>
      <w:bookmarkEnd w:id="786"/>
    </w:p>
    <w:sectPr>
      <w:footerReference w:type="default" r:id="rId3"/>
      <w:type w:val="nextPage"/>
      <w:pgSz w:orient="landscape" w:w="15840" w:h="122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Bold">
    <w:charset w:val="00"/>
    <w:family w:val="roman"/>
    <w:pitch w:val="default"/>
  </w:font>
  <w:font w:name="Calibri">
    <w:charset w:val="00"/>
    <w:family w:val="swiss"/>
    <w:pitch w:val="variable"/>
  </w:font>
  <w:font w:name="Trebuchet MS">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r>
      <w:rPr/>
      <w:tab/>
      <w:tab/>
      <w:tab/>
      <w:tab/>
      <w:tab/>
      <w:tab/>
      <w:t>3/5/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tabs>
        <w:tab w:val="clear" w:pos="720"/>
        <w:tab w:val="left" w:pos="540" w:leader="none"/>
        <w:tab w:val="left" w:pos="3780" w:leader="none"/>
      </w:tabs>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a9">
    <w:name w:val="Pa9"/>
    <w:basedOn w:val="Normal"/>
    <w:next w:val="Normal"/>
    <w:qFormat/>
    <w:pPr>
      <w:autoSpaceDE w:val="false"/>
      <w:spacing w:lineRule="atLeast" w:line="281" w:before="280" w:after="0"/>
    </w:pPr>
    <w:rPr>
      <w:rFonts w:ascii="Minion Bold;Minion Bold" w:hAnsi="Minion Bold;Minion Bold" w:cs="Minion Bold;Minion Bold"/>
    </w:rPr>
  </w:style>
  <w:style w:type="paragraph" w:styleId="Pa10">
    <w:name w:val="Pa10"/>
    <w:basedOn w:val="Normal"/>
    <w:next w:val="Normal"/>
    <w:qFormat/>
    <w:pPr>
      <w:autoSpaceDE w:val="false"/>
      <w:spacing w:lineRule="atLeast" w:line="201" w:before="60" w:after="0"/>
    </w:pPr>
    <w:rPr>
      <w:rFonts w:ascii="Minion Bold;Minion Bold" w:hAnsi="Minion Bold;Minion Bold" w:cs="Minion Bold;Minion Bol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areerTechEd/Clusters/STEM/GreenSustainableDesignandTechnology03019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53:00Z</dcterms:created>
  <dc:creator>OSPI </dc:creator>
  <dc:description/>
  <cp:keywords/>
  <dc:language>en-US</dc:language>
  <cp:lastModifiedBy>Brian</cp:lastModifiedBy>
  <cp:lastPrinted>2009-01-28T08:36:00Z</cp:lastPrinted>
  <dcterms:modified xsi:type="dcterms:W3CDTF">2011-10-13T01:28:00Z</dcterms:modified>
  <cp:revision>16</cp:revision>
  <dc:subject/>
  <dc:title>Career and Technical</dc:title>
</cp:coreProperties>
</file>